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двох зблокованих торговельних павільйонів для реалізації продовольчих та непродовольчих товарів по </w:t>
      </w:r>
      <w:r>
        <w:rPr>
          <w:b/>
          <w:sz w:val="28"/>
          <w:szCs w:val="28"/>
          <w:lang w:val="uk-UA"/>
        </w:rPr>
        <w:t>вул. Європейській (в районі будинку № 2 у кварталі 101), в м. Кременчуці фізичній особі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підприємцю Коротких Роману Юр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Коротких Романа Юрійовича від 10.01.2024 № 99-01/38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6530203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Новоселівська, 20, тел. +380674284334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торговельних павільйонів для реалізації продовольчих та непродовольчих товарів по </w:t>
      </w:r>
      <w:r>
        <w:rPr>
          <w:sz w:val="28"/>
          <w:szCs w:val="28"/>
          <w:lang w:val="uk-UA"/>
        </w:rPr>
        <w:t xml:space="preserve">вул. Європейській (в районі будинку № 2 у кварталі 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–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ротких Роману Юрійовичу </w:t>
      </w:r>
      <w:r>
        <w:rPr>
          <w:sz w:val="28"/>
          <w:szCs w:val="28"/>
          <w:lang w:val="uk-UA"/>
        </w:rPr>
        <w:t xml:space="preserve">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двох зблокованих торговельних павільйонів для реалізації продовольчих та непродовольчих товарів по </w:t>
      </w:r>
      <w:r>
        <w:rPr>
          <w:sz w:val="28"/>
          <w:szCs w:val="28"/>
          <w:lang w:val="uk-UA"/>
        </w:rPr>
        <w:t xml:space="preserve">вул. Європейській (в районі будинку № 2 у кварталі 101)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благоустрою 78,0 кв.м., в тому числі площа тимчасової спорудою 24,00 кв.м та 24,00 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ротких Роману Юр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9.01.202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Коротких Романа Юр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4-02-05T16:39:00Z</cp:lastPrinted>
  <dcterms:modified xsi:type="dcterms:W3CDTF">2024-02-05T14:43:00Z</dcterms:modified>
  <cp:revision>3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