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в житловому будинку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Ігоря Сердюка, 19, в                     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Левцуна Анатолія Олександровича від 28.12.2023                   № 28-20/127106, який зареєстрований за адресою: Полтавська область,                          м. Кременчук,  вул. ххххх ххххххххх, х-х, тел. +380ххххххххх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31213814 «Реконструкція квартири № хх за рахунок її поділу на дві квартири (в існуючих габаритних розмірах зовнішніх стін будинку, без зміни зовнішніх геометричних розмірів їх фундаментів у плані) за адресою: Полтавська область, м. Кременчук,                    вулиця ххххх ххххххх, буд. хх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 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по вул. ххххх ххххххх, хх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в м. Кременчуці за пропозиціями замовника та за результатами технічної інвентаризації (реєстраційний №ТІ01:1725-2889-2451-3992) таку адресу:                    м. Кременчук, вул. ххххх ххххххх, хх, квартира хх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4-01-18T16:24:00Z</cp:lastPrinted>
  <dcterms:modified xsi:type="dcterms:W3CDTF">2024-02-05T13:32:00Z</dcterms:modified>
  <cp:revision>31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