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ій Налісн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Налісного ****** ***********, гр. Налісної *********** ***********, неповнолітнього Налісного ******* **********, **.**.**** р.н., які зареєстровані за адресою: м. Кременчук, просп. 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3.01.2024 (№ 01-32/31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4 від 24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на вчинення правочину щодо нерухомого                           майна, право користування яким має неповнолітній Налісний ******** ****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******** в м. Кременчуці, що належить Налісному ***** ************* на ім’я Налісного ******** ***********, за яким він отримає у власність цю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6:00Z</dcterms:created>
  <dc:creator>User</dc:creator>
  <dc:description/>
  <cp:keywords/>
  <dc:language>en-US</dc:language>
  <cp:lastModifiedBy>Admin</cp:lastModifiedBy>
  <cp:lastPrinted>2024-02-05T11:19:00Z</cp:lastPrinted>
  <dcterms:modified xsi:type="dcterms:W3CDTF">2024-02-05T13:22:00Z</dcterms:modified>
  <cp:revision>5</cp:revision>
  <dc:subject/>
  <dc:title>АВТОЗАВОДСЬКА  РАЙОННА  РАДА</dc:title>
</cp:coreProperties>
</file>