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фрем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втун ********** *********, яка зареєстрована за адресою: м. Кременчук, проїзд **************, буд. **, яку відповідно до рішення виконавчого комітету Кременчуцької міської ради Кременчуцького району Полтавської області від 23.10.2023 № 2302 «Про встановлення опіки над дитиною-сиротою Єфремовою *.*.» призначено опікуном малолітньої Єфремової ****** ************, **.**.**** р.н.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1.2024 (№ 01-32/38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31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Ковтун ********* ********* дозвіл на укладення від імені малолітньої Єфремової ***** ************, **.**.**** р.н., договору про поділ спадкового майна між малолітньою Єфремовою ****** ***********, **.**.**** р.н. (онука померлої), та Данилейко ******** ************* (онука померлої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Малолітній Єфремовій ***** **********, **.**.**** р.н.,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вартира № ** в будинку № *** по *** кварталу в місті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Гр. Данилейко ***** *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13/20 частин житлового будинку з господарськими будівлями № ** по                         вулиці ******************* в м. Кременчу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емельна ділянка, площею 0,0650 га, кадастровий номер земельної ділянки: ***********:**:***:****, цільове призначення земельної ділянки: для будівництва і обслуговування жилого будинку, господарських будівель і споруд (присадибна ділянка), що розташована за адресою: Полтавська обл.,              м. Кременчук, вулиця ****************, 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ої ділянки, площею 0,0766 га, кадастровий номер земельної ділянки: **********:**:***:****, цільове призначення земельної ділянки: для ведення садівництва, що розташована за адресою: Полтавська обл.,                             м. Кременчук, вулиця *****************, 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4:00Z</dcterms:created>
  <dc:creator>User</dc:creator>
  <dc:description/>
  <cp:keywords/>
  <dc:language>en-US</dc:language>
  <cp:lastModifiedBy>Admin</cp:lastModifiedBy>
  <cp:lastPrinted>2024-02-05T14:44:00Z</cp:lastPrinted>
  <dcterms:modified xsi:type="dcterms:W3CDTF">2024-02-05T13:18:00Z</dcterms:modified>
  <cp:revision>6</cp:revision>
  <dc:subject/>
  <dc:title>АВТОЗАВОДСЬКА  РАЙОННА  РАДА</dc:title>
</cp:coreProperties>
</file>