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побутового призначення з ремонту взуття по</w:t>
      </w:r>
      <w:r>
        <w:rPr>
          <w:b/>
          <w:sz w:val="28"/>
          <w:szCs w:val="28"/>
          <w:lang w:val="uk-UA"/>
        </w:rPr>
        <w:t xml:space="preserve"> вул. Правобережній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50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-підприємцю Акішевій Ользі Вікторівні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Акішевої Ольги  Вікторівни від 22.11.2023 № 99-01/11606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932019306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пров. Технічний, 15, тел. +380976853055,</w:t>
      </w:r>
      <w:r>
        <w:rPr>
          <w:sz w:val="28"/>
          <w:szCs w:val="28"/>
          <w:lang w:val="uk-UA"/>
        </w:rPr>
        <w:t xml:space="preserve">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бутового призначення з ремонту взуття по</w:t>
      </w:r>
      <w:r>
        <w:rPr>
          <w:sz w:val="28"/>
          <w:szCs w:val="28"/>
          <w:lang w:val="uk-UA"/>
        </w:rPr>
        <w:t xml:space="preserve"> вул. Правобережній, в районі будинку № 50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Акішевій Ользі Вікторі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бутового призначення з ремонту взуття по</w:t>
      </w:r>
      <w:r>
        <w:rPr>
          <w:sz w:val="28"/>
          <w:szCs w:val="28"/>
          <w:lang w:val="uk-UA"/>
        </w:rPr>
        <w:t xml:space="preserve"> вул. Правобережній, в районі будинку № 50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5,00 кв.м, в тому числі площа тимчасової споруди 6,38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Акішевій Ользі Віктор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5.11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Акішеву Ольгу Віктор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4-02-05T10:56:00Z</cp:lastPrinted>
  <dcterms:modified xsi:type="dcterms:W3CDTF">2024-02-05T09:09:00Z</dcterms:modified>
  <cp:revision>79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