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Клініка сімейної медицини «МедАльянс», код ЄДРПОУ 44156080, місцезнаходження юридичної особи: 39600, Полтавська обл., м. Кременчук, вул. Академіка Маслова, буд. № 24, тел. +38067703450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1022-05 на розміщення зовнішньої реклами, виданий 31 січня            2023 року на підставі рішення виконавчого комітету Кременчуцької міської ради Кременчуцького району Полтавської області від 27 січня 2023 року № 138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  <w:lang w:val="uk-UA"/>
        </w:rPr>
        <w:t>«Клініка сімейної медицини МедАльянс»</w:t>
      </w:r>
      <w:r>
        <w:rPr>
          <w:lang w:val="uk-UA"/>
        </w:rPr>
        <w:t>, за місцем розташування реклами:                     вул. Академіка Маслова, на буд. № 24 (І), загальною площею 1,26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1006-06  на розміщення зовнішньої реклами, виданий 31 січня            2023 року на підставі рішення виконавчого комітету Кременчуцької міської ради Кременчуцького району Полтавської області від 27 січня 2023 року № 138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  <w:lang w:val="uk-UA"/>
        </w:rPr>
        <w:t>«Клініка сімейної медицини МедАльянс»</w:t>
      </w:r>
      <w:r>
        <w:rPr>
          <w:lang w:val="uk-UA"/>
        </w:rPr>
        <w:t>, за місцем розташування реклами:                     вул. Академіка Маслова, на буд. № 24 (ІІ), загальною площею 1,3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6:00Z</dcterms:created>
  <dc:creator>krygin</dc:creator>
  <dc:description/>
  <cp:keywords/>
  <dc:language>en-US</dc:language>
  <cp:lastModifiedBy>cherchenko</cp:lastModifiedBy>
  <cp:lastPrinted>2024-02-05T11:00:00Z</cp:lastPrinted>
  <dcterms:modified xsi:type="dcterms:W3CDTF">2024-02-05T11:26:00Z</dcterms:modified>
  <cp:revision>5</cp:revision>
  <dc:subject/>
  <dc:title>Тимчасово користуватися “Типовими правилами розміщення зовнішнь</dc:title>
</cp:coreProperties>
</file>