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та благоустрою прилеглої території по </w:t>
      </w:r>
      <w:r>
        <w:rPr>
          <w:b/>
          <w:bCs/>
          <w:sz w:val="28"/>
          <w:szCs w:val="28"/>
          <w:lang w:val="uk-UA" w:eastAsia="ru-RU"/>
        </w:rPr>
        <w:t xml:space="preserve">набережній Лейтенанта Дніпрова, в районі будинку № 82, в м. Кременчуці </w:t>
      </w:r>
      <w:r>
        <w:rPr>
          <w:b/>
          <w:sz w:val="28"/>
          <w:szCs w:val="28"/>
          <w:lang w:val="uk-UA"/>
        </w:rPr>
        <w:t>фізичній особі – підприємцю Журавель Тетяні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 -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Журавель Тетяни Анатоліївни</w:t>
      </w:r>
      <w:r>
        <w:rPr>
          <w:sz w:val="28"/>
          <w:szCs w:val="28"/>
          <w:lang w:val="uk-UA"/>
        </w:rPr>
        <w:t xml:space="preserve"> від 17.11.2023 № 99-01/11468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747312581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в. Петра Ракітіна, 4, тел. +380675317143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та благоустрою прилеглої території по </w:t>
      </w:r>
      <w:r>
        <w:rPr>
          <w:bCs/>
          <w:sz w:val="28"/>
          <w:szCs w:val="28"/>
          <w:lang w:val="uk-UA" w:eastAsia="ru-RU"/>
        </w:rPr>
        <w:t xml:space="preserve">набережній Лейтенанта Дніпрова, в районі будинку № 8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Журавель Тетяні Анатоліївні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та благоустрою прилеглої території по набережній Лейтенанта Дніпрова, в районі будинку № 82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7,28 кв.м, в тому числі площа 30 кв.м тимчасової споруди та 2,4 кв.м торговельної вітрини-холодильника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Журавель Тетяні Анатол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7.10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Журавель Тетяну Анатол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2-02T15:24:00Z</cp:lastPrinted>
  <dcterms:modified xsi:type="dcterms:W3CDTF">2024-02-02T13:51:00Z</dcterms:modified>
  <cp:revision>28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