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b/>
          <w:sz w:val="28"/>
          <w:lang w:val="uk-UA"/>
        </w:rPr>
        <w:t xml:space="preserve">– зблокованих </w:t>
      </w:r>
      <w:r>
        <w:rPr>
          <w:b/>
          <w:sz w:val="28"/>
          <w:szCs w:val="28"/>
          <w:lang w:val="uk-UA"/>
        </w:rPr>
        <w:t>торговельних павільйонів для реалізації продовольчих товарів по пров. Абрикосовому, в районі будинків № 23 та № 25/28, в м. Кременчуці фізичній особі –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 – підприємця Васільєвої Наталії Олександрівни від 06.11.2023 № 99-01/110724 та № 99-01/1107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8520478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3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Харитини Пекарчук, 22, кв. 2, тел. +380977697565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</w:t>
      </w:r>
      <w:r>
        <w:rPr>
          <w:sz w:val="28"/>
          <w:lang w:val="uk-UA"/>
        </w:rPr>
        <w:t xml:space="preserve">– зблокованих </w:t>
      </w:r>
      <w:r>
        <w:rPr>
          <w:sz w:val="28"/>
          <w:szCs w:val="28"/>
          <w:lang w:val="uk-UA"/>
        </w:rPr>
        <w:t xml:space="preserve">торговельних павільйонів для реалізації продовольчих товарів по пров. Абрикосовому, в районі будинків № 23 та № 25/2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 Васільєвій Наталії Олександ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</w:t>
      </w:r>
      <w:r>
        <w:rPr>
          <w:sz w:val="28"/>
          <w:szCs w:val="28"/>
          <w:lang w:val="uk-UA"/>
        </w:rPr>
        <w:t xml:space="preserve">стаціонарних тимчасових споруд </w:t>
      </w:r>
      <w:r>
        <w:rPr>
          <w:sz w:val="28"/>
          <w:lang w:val="uk-UA"/>
        </w:rPr>
        <w:t xml:space="preserve">– зблокованих </w:t>
      </w:r>
      <w:r>
        <w:rPr>
          <w:sz w:val="28"/>
          <w:szCs w:val="28"/>
          <w:lang w:val="uk-UA"/>
        </w:rPr>
        <w:t xml:space="preserve">торговельних павільйонів для реалізації продовольчих товарів по пров. Абрикосовому, в районі будинків № 23 та № 25/28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1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зблокованого </w:t>
      </w:r>
      <w:r>
        <w:rPr>
          <w:sz w:val="28"/>
          <w:szCs w:val="28"/>
          <w:lang w:val="uk-UA"/>
        </w:rPr>
        <w:t>торговельного павільйону № 1 для реалізації продовольчих товарів відповідно до паспорта прив’язки на площі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2. 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lang w:val="uk-UA"/>
        </w:rPr>
        <w:t xml:space="preserve">зблокованого </w:t>
      </w:r>
      <w:r>
        <w:rPr>
          <w:sz w:val="28"/>
          <w:szCs w:val="28"/>
          <w:lang w:val="uk-UA"/>
        </w:rPr>
        <w:t>торговельного павільйону № 2 для реалізації продовольчих товарів відповідно до паспорта прив’язки на площі 4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Васільєвій Наталії Олександ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ів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Васільєву Наталію Олександр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ів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1-31T11:38:00Z</cp:lastPrinted>
  <dcterms:modified xsi:type="dcterms:W3CDTF">2024-01-31T09:43:00Z</dcterms:modified>
  <cp:revision>24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