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Богдана Хмельницького, 3-Г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унькова Дмитра Олександровича від 22.12.2023                   № 28-20/125598, який зареєстрований за адресою: Кіровоградська область,                          м. Світловодськ,  вул. хххххххххх ххххххх, х, кв. 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1120987 «Реконструкція квартир № хх та № хх (шляхом їх об’єднання без зміни зовнішніх геометричних розмірів фундаментів у плані) по вул. ххххххх ххххххххххххх, х-х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 вул. ххххххх ххххххххххххх, х-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за пропозиціями замовника та за результатами технічної інвентаризації (реєстраційний №ТІ01:7697-3562-              9203-1714) таку адресу:  м. Кременчук, вул. ххххххх ххххххххххххх, х-х,                 квартира хх/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18T16:24:00Z</cp:lastPrinted>
  <dcterms:modified xsi:type="dcterms:W3CDTF">2024-02-02T11:05:00Z</dcterms:modified>
  <cp:revision>3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