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СВІТЛОДІН»,           код ЄДРПОУ 13951978, місцезнаходження юридичної особи: 39622, Полтавська обл., м. Кременчук, вул. Володимира Великого, буд. № 60,                тел. +380509254897,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ПРИВАТНЕ ПІДПРИЄМСТВО «СВІТЛОДІН»</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Володимира Великого, на буд. № 60, загальною площею реклами 6,2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Володимира Великого, на буд. № 60 (І), загальною площею реклами 7,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вул. Володимира Великого, на буд. № 60 (ІІ), загальною площею реклами 6,2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вул. Володимира Великого, на буд. № 60 (ІІІ), загальною площею реклами 6,2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58:00Z</dcterms:created>
  <dc:creator>krygin</dc:creator>
  <dc:description/>
  <cp:keywords/>
  <dc:language>en-US</dc:language>
  <cp:lastModifiedBy>cherchenko</cp:lastModifiedBy>
  <cp:lastPrinted>2024-01-10T15:29:00Z</cp:lastPrinted>
  <dcterms:modified xsi:type="dcterms:W3CDTF">2024-02-02T11:42:00Z</dcterms:modified>
  <cp:revision>4</cp:revision>
  <dc:subject/>
  <dc:title>Тимчасово користуватися “Типовими правилами розміщення зовнішнь</dc:title>
</cp:coreProperties>
</file>