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1.2013                                                                                                       № 593</w:t>
      </w:r>
    </w:p>
    <w:p>
      <w:pPr>
        <w:pStyle w:val="Heading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>
          <w:b/>
          <w:color w:val="000000"/>
        </w:rPr>
        <w:t xml:space="preserve">Про  затвердження  висновку  про вартість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майна   та   погодження    початкової   ціни     </w:t>
      </w:r>
    </w:p>
    <w:p>
      <w:pPr>
        <w:pStyle w:val="Heading1"/>
        <w:rPr/>
      </w:pPr>
      <w:r>
        <w:rPr>
          <w:b/>
          <w:color w:val="000000"/>
        </w:rPr>
        <w:t xml:space="preserve">продажу об’єкта  приватизації  на аукціоні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а комунальної власності територіальної громади міста Кременчука згідно з рішенням Кременчуцької міської ради Полтавської області від 24.09.2013 року «Про затвердження переліку об’єктів, </w:t>
      </w:r>
      <w:r>
        <w:rPr>
          <w:sz w:val="28"/>
          <w:szCs w:val="28"/>
          <w:lang w:val="uk-UA"/>
        </w:rPr>
        <w:t>що перебувають у комунальній власності територіальної громади                     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        п.п. 17,18,20 Методики оцінки майна, затвердженої постановою Кабінету Міністрів України від 10.12.2003 року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а будівля (без земельної ділянки), площею  590,1 кв.м</w:t>
      </w:r>
      <w:r>
        <w:rPr>
          <w:vertAlign w:val="superscript"/>
        </w:rPr>
        <w:t xml:space="preserve">  </w:t>
      </w:r>
      <w:r>
        <w:rPr/>
        <w:t xml:space="preserve">за адресою: Полтавська обл., м. Кременчук, вул. 60-річчя  Жовтня,  буд. 4-Б. </w:t>
      </w:r>
    </w:p>
    <w:p>
      <w:pPr>
        <w:pStyle w:val="TextBody"/>
        <w:rPr/>
      </w:pPr>
      <w:r>
        <w:rPr/>
        <w:t>Коротка характеристика: Загальний стан будівлі – непридатний. Елементи будівлі частково знаходяться у зруйнованому стані. Рік побудови – 1948. Знаходиться в серединній частині міста, відноситься до Крюківського райо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1 з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вартості, отримана в результаті оцінки: 416000 (чотириста шістнадцять тисяч) грн.  без ПДВ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 xml:space="preserve">Погодити  початкову  ціну  продажу  об’єкта  приватизації на аукціо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ежитл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івлі (без земельної ділянки)</w:t>
      </w:r>
      <w:r>
        <w:rPr>
          <w:sz w:val="28"/>
          <w:szCs w:val="28"/>
        </w:rPr>
        <w:t xml:space="preserve"> площею </w:t>
      </w:r>
      <w:r>
        <w:rPr>
          <w:sz w:val="28"/>
          <w:szCs w:val="28"/>
          <w:lang w:val="uk-UA"/>
        </w:rPr>
        <w:t>590,1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. 60-річчя Жовтня, буд. 4-Б, у розмірі  416000 (чотириста шістнадцять тисяч)  грн. без ПДВ.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а в ході аукціону може бути знижена не більше ніж на       30 %  його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4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О.М.БАБАЄВ</w:t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20"/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Footer"/>
        <w:jc w:val="center"/>
        <w:rPr/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Foo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</w:t>
      </w:r>
      <w:r>
        <w:rPr>
          <w:b/>
          <w:sz w:val="20"/>
          <w:lang w:val="uk-UA"/>
        </w:rPr>
        <w:t>від ____________ 20___    № 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 xml:space="preserve"> з</w:t>
      </w:r>
      <w:r>
        <w:rPr>
          <w:sz w:val="20"/>
          <w:szCs w:val="20"/>
          <w:lang w:val="uk-UA"/>
        </w:rPr>
        <w:t xml:space="preserve"> 2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56"/>
          <w:szCs w:val="56"/>
          <w:lang w:val="uk-UA"/>
        </w:rPr>
      </w:pPr>
      <w:r>
        <w:rPr>
          <w:b/>
          <w:color w:val="000000"/>
          <w:sz w:val="56"/>
          <w:szCs w:val="56"/>
          <w:lang w:val="uk-UA"/>
        </w:rPr>
      </w:r>
    </w:p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3:00Z</dcterms:created>
  <dc:creator>TriaL</dc:creator>
  <dc:description/>
  <cp:keywords/>
  <dc:language>en-US</dc:language>
  <cp:lastModifiedBy>TriaL</cp:lastModifiedBy>
  <cp:lastPrinted>2013-10-28T14:45:00Z</cp:lastPrinted>
  <dcterms:modified xsi:type="dcterms:W3CDTF">2013-11-07T13:44:00Z</dcterms:modified>
  <cp:revision>102</cp:revision>
  <dc:subject/>
  <dc:title/>
</cp:coreProperties>
</file>