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вернення малолітнього Павл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тері Черняєвій *.*., 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Черняєва *.*., мате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яєвій *.*. та батькові Черняєв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Автозаводського районного суду м. Кременчука від 22.12.2023, справа № 524/7887/23 (набрало законної сили 23.01.2024)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1.2024 (№ 01-32/327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вернути малолітнього Павлова ******** *********, **.**.**** р.н., із Центру соціально-психологічної реабілітації дітей Кременчуцької міської ради Кременчуцького району Полтавської області матері – гр. Черняєвій **** ********** для подальшого виховання та спільного прожи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ернути малолітнього Черняєва **** **********, **.**.**** р.н., із комунального підприємства «Кременчуцький обласний спеціалізований будинок дитини Полтавської обласної ради», неповнолітню Черняєву ******** *********, **.**.**** р.н., із Центру соціально-психологічної реабілітації дітей Кременчуцької міської ради Кременчуцького району Полтавської області матері – гр. Черняєвій **** ********** та батькові – гр. Черняєву ****** ************** для подальшого виховання та спільного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8:00Z</dcterms:created>
  <dc:creator>User</dc:creator>
  <dc:description/>
  <dc:language>en-US</dc:language>
  <cp:lastModifiedBy>Admin</cp:lastModifiedBy>
  <cp:lastPrinted>2024-01-26T11:18:00Z</cp:lastPrinted>
  <dcterms:modified xsi:type="dcterms:W3CDTF">2024-02-02T06:08:00Z</dcterms:modified>
  <cp:revision>2</cp:revision>
  <dc:subject/>
  <dc:title>АВТОЗАВОДСЬКА  РАЙОННА  РАДА</dc:title>
</cp:coreProperties>
</file>