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Heading6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Про  тимчасове ви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ліку відходів,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е є небезпечним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дозволено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мати для захоронення на полігоні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вердих побутових відходів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08.01.2024 № 01-06/29 та </w:t>
      </w:r>
      <w:r>
        <w:rPr>
          <w:sz w:val="28"/>
          <w:szCs w:val="28"/>
          <w:lang w:val="uk-UA"/>
        </w:rPr>
        <w:t>від 30.01.2024 № 01-06/13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огляду на лист Департаменту цифрової трансформації, електронних публічних послуг та управління відходами Міністерства захисту довкілля та природних ресурсів України від 27.12.2023              № 24/24-05/1094-23</w:t>
      </w:r>
      <w:r>
        <w:rPr>
          <w:rStyle w:val="Rvts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2 ст.4 Європейської Хартії місцевого самоврядування, ратифікованої Законом України  від </w:t>
      </w:r>
      <w:r>
        <w:rPr>
          <w:color w:val="000000"/>
          <w:sz w:val="28"/>
          <w:szCs w:val="28"/>
          <w:shd w:fill="FFFFFF" w:val="clear"/>
          <w:lang w:val="uk-UA"/>
        </w:rPr>
        <w:t>15.07.199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452/97-ВР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ч. 2 ст. 10 Закону України «Про благоустрій населених пунктів», ст. 19 Закону України «Про охорону навколишнього</w:t>
      </w:r>
      <w:r>
        <w:rPr>
          <w:sz w:val="28"/>
          <w:szCs w:val="28"/>
          <w:lang w:val="uk-UA"/>
        </w:rPr>
        <w:t xml:space="preserve"> природного середовища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имчасово визначити перелік відходів, що не є небезпечними 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які дозволено приймати для захоронення на полігоні твердих побутових відходів, розташованого </w:t>
      </w:r>
      <w:r>
        <w:rPr>
          <w:rFonts w:cs="Times New Roman" w:ascii="Times New Roman" w:hAnsi="Times New Roman"/>
          <w:b w:val="false"/>
          <w:sz w:val="28"/>
          <w:szCs w:val="24"/>
          <w:lang w:val="uk-UA"/>
        </w:rPr>
        <w:t xml:space="preserve">на Деївській гор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. Кременчука Полтавської області, до моменту його визначення на законодавчому рівні (додається)</w:t>
      </w:r>
      <w:r>
        <w:rPr>
          <w:b w:val="false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11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до рішення виконавчого к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248" w:firstLine="1139"/>
        <w:rPr/>
      </w:pPr>
      <w:r>
        <w:rPr>
          <w:b/>
          <w:sz w:val="28"/>
          <w:szCs w:val="28"/>
        </w:rPr>
        <w:t>Полтавської області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ходів, що не є небезпечними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та </w:t>
      </w:r>
      <w:r>
        <w:rPr>
          <w:b/>
          <w:color w:val="000000"/>
          <w:sz w:val="28"/>
          <w:szCs w:val="28"/>
          <w:lang w:val="uk-UA"/>
        </w:rPr>
        <w:t>які дозволено приймати для захоронення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на полігоні твердих побутових відходів, розташованого </w:t>
      </w:r>
      <w:r>
        <w:rPr>
          <w:b/>
          <w:sz w:val="28"/>
          <w:szCs w:val="24"/>
          <w:lang w:val="uk-UA"/>
        </w:rPr>
        <w:t xml:space="preserve">н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z w:val="28"/>
          <w:szCs w:val="24"/>
          <w:lang w:val="uk-UA"/>
        </w:rPr>
        <w:t xml:space="preserve">Деївській горі </w:t>
      </w:r>
      <w:r>
        <w:rPr>
          <w:b/>
          <w:color w:val="000000"/>
          <w:sz w:val="28"/>
          <w:szCs w:val="28"/>
          <w:lang w:val="uk-UA"/>
        </w:rPr>
        <w:t>м. Кременчука Полтавської області,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моменту його визначення на законодавчому рівні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1"/>
        <w:gridCol w:w="7465"/>
      </w:tblGrid>
      <w:tr>
        <w:trPr>
          <w:trHeight w:val="1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відходу за Національним переліком відходів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за Національним переліком відход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3 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мішані побутові відходи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1 1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1 1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ксти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 1 9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ходи цієї підгрупи (гумові відход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3 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мет від прибирання вулиц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01 9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ходи цієї підгрупи (повітряні фільтр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08 9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ходи цієї підгрупи (антрацитове завантаження очисних споруд)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1 9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ходи цієї підгрупи (лампи розжарювання, ізолятори скляні)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1 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шкурки, обрізки та стружка пластмас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03 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вина та продукти, що не придатні для споживання або перероб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01 0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оди від апретування виробів та кінцевого оброблення шкі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3 01 9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ходи цієї підгрупи (відходи деревини кускові, тирса деревинн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 01 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оди кори та кор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01 2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ші компоненти, не зазначені в цій групі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13 9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ходи цієї підгрупи (недопад вапна, вапно некондиційне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04 0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оди піску та глин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1 9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Інші відходи цієї підгруп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2 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оди від перероблення шлак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2 1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атна окал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9 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ак процесу литт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1 1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оди процесів зварюв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1 1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ксти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1 3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стмаси (нересурсні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1 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 та дрібні залишки чорних метал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1 2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оди від зберігання і підготовки палива на вугільних електростанція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 01 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гла</w:t>
            </w:r>
          </w:p>
        </w:tc>
      </w:tr>
      <w:tr>
        <w:trPr>
          <w:trHeight w:val="2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02 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в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02 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о (нересурсне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1 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шана упако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08 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ів (грубі фракції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 01 3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стмаси (нересурсні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 9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відходи цієї підгруп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 02 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ластмаси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(нересурсні)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1 9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відходи цієї підгрупи (залишки, одержані в процесі подрібнення устатковання, інструменту, інших технічних засобів на брух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1 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ев’яна упако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1 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шкурки, обрізки та стружка пластм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01 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т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01 0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ходи лісового господар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 01 03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ицювальна пли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3 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лишки від прибирання вулиц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1 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нна зола, шлак і котловий пил (крім котлового пилу, зазначено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одом 10 01 04)</w:t>
            </w:r>
          </w:p>
        </w:tc>
      </w:tr>
      <w:tr>
        <w:trPr>
          <w:trHeight w:val="2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1 2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ацьовані шліфувальні тіла та шліфувальні матеріали інші, ніж зазначені за кодом 12 01 2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Агент007</dc:creator>
  <dc:description/>
  <cp:keywords/>
  <dc:language>en-US</dc:language>
  <cp:lastModifiedBy>Бутенко Катерина Вікторівна</cp:lastModifiedBy>
  <cp:lastPrinted>2024-01-31T10:19:00Z</cp:lastPrinted>
  <dcterms:modified xsi:type="dcterms:W3CDTF">2024-01-31T08:20:00Z</dcterms:modified>
  <cp:revision>76</cp:revision>
  <dc:subject/>
  <dc:title>Про    передачу    приміщень</dc:title>
</cp:coreProperties>
</file>