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Боську *.*., Бось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ернецької **** ***********, **.**.**** р.н.,                яка проживає за адресою: м. Кременчук, просп. ********, буд. ***, кім. ***, про надання статусу дитини, яка постраждала внаслідок воєнних дій та збройних конфліктів, її неповнолітнім дітям, Боську ***** ************, **.**.**** р.н., Боську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8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01.2024 (№ 01-32/36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31 січ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Боську 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Мелітополю Мелітопольського міськрайонного управління юстиції Запорізької області), неповнолітньому Боську ********* ***********, **.**.**** р.н. (свідоцтво про народження: серія *-** № ******, видане повторно **.**.**** відділом реєстрації актів цивільного стану по місту Мелітополю Мелітопольського міськрайонного управління юстиції Запоріз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, буд. ***, кім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1-31T15:06:00Z</cp:lastPrinted>
  <dcterms:modified xsi:type="dcterms:W3CDTF">2024-01-31T13:46:00Z</dcterms:modified>
  <cp:revision>40</cp:revision>
  <dc:subject/>
  <dc:title>АВТОЗАВОДСЬКА  РАЙОННА  РАДА</dc:title>
</cp:coreProperties>
</file>