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5.05.2023 № 28-21/44952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ікаря Богаєвського, 60-Г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2-01T06:13:00Z</dcterms:modified>
  <cp:revision>27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