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lang w:val="uk-UA" w:eastAsia="ja-JP"/>
              </w:rPr>
            </w:pPr>
            <w:r>
              <w:rPr>
                <w:lang w:val="uk-UA" w:eastAsia="ja-JP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ind w:left="29" w:hanging="0"/>
              <w:rPr>
                <w:b/>
                <w:b/>
              </w:rPr>
            </w:pPr>
            <w:r>
              <w:rPr>
                <w:b/>
              </w:rPr>
              <w:t>Додаток 2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до рішення</w:t>
            </w:r>
            <w:r>
              <w:rPr/>
              <w:t xml:space="preserve"> </w:t>
            </w:r>
            <w:r>
              <w:rPr>
                <w:b/>
              </w:rPr>
              <w:t>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tabs>
          <w:tab w:val="clear" w:pos="312"/>
          <w:tab w:val="right" w:pos="963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tLeast" w:line="21"/>
        <w:ind w:firstLine="6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widowControl w:val="false"/>
        <w:suppressAutoHyphens w:val="true"/>
        <w:autoSpaceDE w:val="false"/>
        <w:spacing w:lineRule="atLeast" w:line="21"/>
        <w:jc w:val="center"/>
        <w:rPr/>
      </w:pPr>
      <w:r>
        <w:rPr>
          <w:b/>
        </w:rPr>
        <w:t xml:space="preserve">про проведення змагань «Пліч-о-пліч всеукраїнські шкільні ліги» </w:t>
      </w:r>
    </w:p>
    <w:p>
      <w:pPr>
        <w:pStyle w:val="Normal"/>
        <w:widowControl w:val="false"/>
        <w:suppressAutoHyphens w:val="true"/>
        <w:autoSpaceDE w:val="false"/>
        <w:spacing w:lineRule="atLeast" w:line="21"/>
        <w:jc w:val="center"/>
        <w:rPr>
          <w:b/>
          <w:b/>
        </w:rPr>
      </w:pPr>
      <w:r>
        <w:rPr>
          <w:b/>
        </w:rPr>
        <w:t xml:space="preserve">серед учнів закладів загальної середньої освіти Кременчуцької міської територіальної громади у 2023/2024 навчальному році </w:t>
      </w:r>
    </w:p>
    <w:p>
      <w:pPr>
        <w:pStyle w:val="Normal"/>
        <w:widowControl w:val="false"/>
        <w:suppressAutoHyphens w:val="true"/>
        <w:autoSpaceDE w:val="false"/>
        <w:spacing w:lineRule="atLeast" w:line="21"/>
        <w:jc w:val="center"/>
        <w:rPr>
          <w:b/>
          <w:b/>
        </w:rPr>
      </w:pPr>
      <w:r>
        <w:rPr>
          <w:b/>
        </w:rPr>
        <w:t xml:space="preserve">під гаслом «Разом переможемо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</w:rPr>
        <w:t>1. Мета і завдан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>1.1. Змагання «Пліч-о-пліч всеукраїнські шкільні ліги» серед учнів закладів загальної середньої освіти Кременчуцької міської територіальної громади у 2023/2024 навчальному році під гаслом «Разом переможемо» (далі – Змагання) проводяться серед учнів закладів загальної середньої освіти Кременчуц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2. Змагання проводяться з метою популяризації видів спорту серед учнів закладів загальної середньої осві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>1.3. Завданнями Змагань є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>1.3.1. Популяризація видів спорту та здорового способу житт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>1.3.2. Залучення максимальної кількості учнів до регулярних занять фізичною культурою та спор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1.3.3. Створення умов для розвитку спорту </w:t>
      </w:r>
      <w:r>
        <w:rPr>
          <w:color w:val="000000"/>
          <w:shd w:fill="FFFFFF" w:val="clear"/>
        </w:rPr>
        <w:t>серед здобувачів осві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>1.3.4. Підтримка у закладах загальної середньої освіти системи фізичного вихован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>1.3.5. Формування у молоді сталих традицій і мотивації щодо фізичного виховання і спорту як важливого чинника у забезпеченні здорового способу житт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>1.3.6. Залучення талановитих дітей та підлітків для занять у закладах спеціалізованої позашкільної освіти спортивного профілю та інших закладів фізичної культури та спор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>1.3.7. Покращення спортивного іміджу Кременчуцької міської територіальної громад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</w:rPr>
        <w:t>2. Організація та керівництво проведенням змаган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hd w:fill="FFFFFF" w:val="clear"/>
        </w:rPr>
        <w:t>2.1. Для ефективної підготовки та проведення Змагань створено організаційний коміт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hd w:fill="FFFFFF" w:val="clear"/>
        </w:rPr>
        <w:t xml:space="preserve">До складу організаційного комітету входять представники – Департаменту освіти, Департаменту молоді та спорту і Управління інформаційних комунікацій Кременчуцької міської ради Кременчуцького району Полтавської області, представники </w:t>
      </w:r>
      <w:r>
        <w:rPr>
          <w:shd w:fill="FFFFFF" w:val="clear"/>
        </w:rPr>
        <w:t>місцевих осередків спор</w:t>
      </w:r>
      <w:r>
        <w:rPr/>
        <w:t xml:space="preserve">тивних федерацій з </w:t>
      </w:r>
      <w:r>
        <w:rPr>
          <w:shd w:fill="FFFFFF" w:val="clear"/>
        </w:rPr>
        <w:t>вид</w:t>
      </w:r>
      <w:r>
        <w:rPr>
          <w:color w:val="000000"/>
          <w:shd w:fill="FFFFFF" w:val="clear"/>
        </w:rPr>
        <w:t>ів спорту та інші фахівці на громадських засадах (за згодо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hd w:fill="FFFFFF" w:val="clear"/>
        </w:rPr>
        <w:t>Організаційний комітет збирається на засідання за потреби та приймає рішення, обов’язкові для виконан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hd w:fill="FFFFFF" w:val="clear"/>
        </w:rPr>
        <w:t xml:space="preserve">2.2. Загальне керівництво підготовкою та проведенням Змагань здійснює організаційний комітет, Департамент освіти і Департамент молоді та спорту Кременчуцької міської ради Кременчуцького району Полтавської області, </w:t>
      </w:r>
      <w:r>
        <w:rPr/>
        <w:t>місцеві осередки спортивних федерацій з видів спорту</w:t>
      </w:r>
      <w:r>
        <w:rPr>
          <w:shd w:fill="FFFFFF" w:val="clear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2.3. Керівництво та контроль за підготовкою Змагань покладається на </w:t>
      </w:r>
      <w:r>
        <w:rPr>
          <w:color w:val="000000"/>
          <w:shd w:fill="FFFFFF" w:val="clear"/>
        </w:rPr>
        <w:t xml:space="preserve">Департамент освіти і Департамент молоді та спорту Кременчуцької міської ради Кременчуцького району Полтавської області, </w:t>
      </w:r>
      <w:r>
        <w:rPr>
          <w:color w:val="000000"/>
        </w:rPr>
        <w:t>місцеві спортивні осередки федерації з видів спорту, а також на суддівські колегії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Календарні плани проведення Змагань затверджуються </w:t>
      </w:r>
      <w:r>
        <w:rPr>
          <w:color w:val="000000"/>
          <w:shd w:fill="FFFFFF" w:val="clear"/>
        </w:rPr>
        <w:t>організаційним комітетом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>2.4.</w:t>
      </w:r>
      <w:r>
        <w:rPr>
          <w:color w:val="000000"/>
          <w:shd w:fill="FFFFFF" w:val="clear"/>
        </w:rPr>
        <w:t xml:space="preserve"> Відповідальність за безпосереднє проведення Змагань покладається на керівників закладів загальної середньої </w:t>
      </w:r>
      <w:r>
        <w:rPr>
          <w:shd w:fill="FFFFFF" w:val="clear"/>
        </w:rPr>
        <w:t xml:space="preserve">освіти та </w:t>
      </w:r>
      <w:r>
        <w:rPr/>
        <w:t>місцеві осередки спортивних федерацій з видів спорту</w:t>
      </w:r>
      <w:r>
        <w:rPr>
          <w:shd w:fill="FFFFFF" w:val="clear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2.5. Суддівство здійснюється відповідно до Регламентів з видів спорту,  затверджених </w:t>
      </w:r>
      <w:r>
        <w:rPr>
          <w:color w:val="000000"/>
          <w:shd w:fill="FFFFFF" w:val="clear"/>
        </w:rPr>
        <w:t>організаційним комітетом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2.6. Інформація про Змагання, відомості щодо реєстрації учасників розміщені на сайті «Пліч-о-пліч всеукраїнські шкільні ліги» за посиланням: </w:t>
      </w:r>
      <w:hyperlink r:id="rId2">
        <w:r>
          <w:rPr>
            <w:rStyle w:val="InternetLink"/>
          </w:rPr>
          <w:t>http://scl.gov.ua</w:t>
        </w:r>
      </w:hyperlink>
      <w:r>
        <w:rPr>
          <w:color w:val="000000"/>
        </w:rPr>
        <w:t xml:space="preserve">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>2.7. В умовах дії на території України воєнного стану у зв’язку із триваючою</w:t>
      </w:r>
      <w:r>
        <w:rPr>
          <w:color w:val="000000"/>
          <w:shd w:fill="FFFFFF" w:val="clear"/>
        </w:rPr>
        <w:t xml:space="preserve"> широкомасштабною збройною агресією російської федерації проти України, проведення змагань здійснюється з дотриманням вимог Законів України «Про національну безпеку України» та «Про правовий режим воєнного стану» і наказу Мінмолодьспорту від 28.05.2022 №1587 «Про деякі питання проведення всеукраїнських спортивних заходів в умовах воєнного стану» (зі змінам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hd w:fill="FFFFFF" w:val="clear"/>
        </w:rPr>
        <w:t>2.8. Організація та проведення Змагань здійснюється із дотриманням Закону України «Про забезпечення функціонування української мови як державної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</w:rPr>
        <w:t>3. Строки і місце проведення змагань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hd w:fill="FFFFFF" w:val="clear"/>
        </w:rPr>
        <w:t>3.1. Змагання проводяться з січня по лютий 2024 року і складаються з таких етапі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color w:val="000000"/>
          <w:shd w:fill="FFFFFF" w:val="clear"/>
        </w:rPr>
        <w:t>Етап 1 (шкільний)</w:t>
      </w:r>
      <w:r>
        <w:rPr>
          <w:color w:val="000000"/>
          <w:shd w:fill="FFFFFF" w:val="clear"/>
        </w:rPr>
        <w:t xml:space="preserve"> – змагання проводяться в межах окремих закладів загальної середньої освіти з метою виявлення найсильніших учасників та формування команд закладів загальної середньої освіти з виду спорту.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hd w:fill="FFFFFF" w:val="clear"/>
        </w:rPr>
        <w:t>Терміни проведення: січень 2024 ро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color w:val="000000"/>
          <w:shd w:fill="FFFFFF" w:val="clear"/>
        </w:rPr>
        <w:t>Етап 2 (міський)</w:t>
      </w:r>
      <w:r>
        <w:rPr>
          <w:color w:val="000000"/>
          <w:shd w:fill="FFFFFF" w:val="clear"/>
        </w:rPr>
        <w:t xml:space="preserve"> – змагання проводяться серед закладів загальної середньої освіти в межах Кременчуцької міської територіальної громади, Переможці отримують право брати участь у наступному етапі змагань.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hd w:fill="FFFFFF" w:val="clear"/>
        </w:rPr>
        <w:t>Терміни проведення: лютий 2024 ро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hd w:fill="FFFFFF" w:val="clear"/>
        </w:rPr>
        <w:t>3.2. Змагання проводяться з урахуванням графіків освітнього процесу закладів загальної середньої осві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hd w:fill="FFFFFF" w:val="clear"/>
        </w:rPr>
        <w:t>Терміни та місця проведення кожного етапу визначаються організаційним комітетом Змагань, відповідними регламентами та розпорядчими документами організаторі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3.3. Змагання проводяться у спортивних залах закладів загальної середньої освіти </w:t>
      </w:r>
      <w:r>
        <w:rPr/>
        <w:t xml:space="preserve">та інших спортивних спорудах Кременчуцької </w:t>
      </w:r>
      <w:r>
        <w:rPr>
          <w:color w:val="000000"/>
        </w:rPr>
        <w:t>міської територіальної громад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</w:rPr>
        <w:t>4. Учасники та умови проведення змаган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>4.1. До участі у змаганнях допускаються учні закладів загальної середньої освіти Кременчуцької міської територіальної громади, які заповнили необхідні дані через форму реєстрації на змагання з виду спорту на сайті «Пліч-о-пліч всеукраїнські шкільні ліги» (</w:t>
      </w:r>
      <w:hyperlink r:id="rId3">
        <w:r>
          <w:rPr>
            <w:rStyle w:val="InternetLink"/>
          </w:rPr>
          <w:t>http://scl.gov.ua</w:t>
        </w:r>
      </w:hyperlink>
      <w:r>
        <w:rPr>
          <w:color w:val="000000"/>
        </w:rPr>
        <w:t>).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2. </w:t>
      </w:r>
      <w:r>
        <w:rPr/>
        <w:t>Команди-учасниці зобов’язані надати суддівській колегії для реєстрації такі документи: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у команди з найменуванням команди, зазначенням прізвища, ім’я та по-батькові, датою народження учасника змагань, відміткою лікаря про допуск до Змагань, відомостями про представника команди, його контактним номером телефону (Додаток 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Окремі вимоги до учасників Змагань, непередбачені цим Положенням, визначаються у Регламентах з видів спорту, затверджених </w:t>
      </w:r>
      <w:r>
        <w:rPr>
          <w:color w:val="000000"/>
          <w:shd w:fill="FFFFFF" w:val="clear"/>
        </w:rPr>
        <w:t>організаційним комітетом</w:t>
      </w:r>
      <w:r>
        <w:rPr>
          <w:color w:val="000000"/>
        </w:rPr>
        <w:t xml:space="preserve"> на відповідний навчальний рі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4.3. Відповідальність за техніку безпеки під час проведення Змагань, медичний контроль за допуском учасників до Змагань несуть організатори змаган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4.4. </w:t>
      </w:r>
      <w:r>
        <w:rPr>
          <w:shd w:fill="FFFFFF" w:val="clear"/>
        </w:rPr>
        <w:t xml:space="preserve">Відповідальні за проведення змагань після кожного завершеного етапу протягом трьох днів надають організаційному комітету звіт про проведення відповідного етапу всеукраїнських загань «Пліч-о-пліч всеукраїнські шкільні ліги» (Додаток 2) у електронному вигляді на пошту </w:t>
      </w:r>
      <w:hyperlink r:id="rId4">
        <w:r>
          <w:rPr>
            <w:rStyle w:val="InternetLink"/>
            <w:shd w:fill="FFFFFF" w:val="clear"/>
          </w:rPr>
          <w:t>office.scl.com.ua@gmail.com</w:t>
        </w:r>
      </w:hyperlink>
      <w:r>
        <w:rPr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</w:rPr>
        <w:t>5. Фінансове забезпечен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>5.1. Фінансування витрат, пов’язаних з забезпеченням підготовки та проведенням Змагань здійснюється в межах коштів, передбачених у відповідних місцевих бюджетах, а також інших джерел незаборонених законодавством.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hd w:fill="FFFFFF" w:val="clear"/>
        </w:rPr>
        <w:t>5.2. Умови фінансування Змагань можуть бути змінені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Умови визначення першості та нагородження переможців і призерів змаган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6.1. Визначення переможців відбувається відповідно до Регламентів з видів спорту, затверджених </w:t>
      </w:r>
      <w:r>
        <w:rPr>
          <w:color w:val="000000"/>
          <w:shd w:fill="FFFFFF" w:val="clear"/>
        </w:rPr>
        <w:t>організаційним комітетом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>6.2. Команда, яка перемогла у другому етапі Змагань з виду спорту, отримує звання «Переможець міського етапу Змагань з виду спорту» та нагороджується кубком і дипломом, гравці команди – дипломами, медалями, пам’ятними призами від спонсорів змагань (за наявності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>Команди, які зайняли 2-е та 3-є місця на другому етапі Змагань з виду спорту, нагороджуються кубками і дипломами, гравці команди – дипломами, медалями та пам’ятними призами від спонсорів змагань (за наявності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Переможець другого етапу Змагань з видів спорту здобуває право брати участь у наступному етапі всеукраїнських змагань «Пліч-о-пліч всеукраїнські шкільні ліги»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</w:rPr>
        <w:t>7. Інші умови змаган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hd w:fill="FFFFFF" w:val="clear"/>
        </w:rPr>
        <w:t>7.1. Учні закладів загальної середньої освіти, що беруть участь у Змаганнях обирають назву команди, спортивний логотип школи, заклички, єдину форму (за можливості) та інші атрибути.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>7.2. Під час проведення Змагань необхідно суворо дотримуватись положень, постанов Кабінету Міністрів України, наказів Міністерства молоді та спорту України, Міністерства освіти і науки України, розпоряджень голови Полтавської обласної військової адміністрації, розпорядчих документів органів місцевого самоврядування та інших нормативних актів, які є чинними на період підготовки та проведення Змаган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>7.3. Під час проведення Змагань організатор забезпечує учасників заходу інформацією про найближче укриття, до якого необхідно слідувати під час повітряної триво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>У разі оголошення повітряної тривоги організатор Змагань негайно зупиняє змагання та наказує всім учасникам і персоналу пройти до укриття або спеціально відведеного місця, яке може використовуватися як укриття та знаходитися на відстані не більше ніж 500 м від спортивної споруди, де проводиться захід. Змагання поновлюється після закінчення повітряної тривоги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ind w:hanging="85"/>
              <w:rPr>
                <w:b/>
                <w:b/>
              </w:rPr>
            </w:pPr>
            <w:r>
              <w:rPr>
                <w:b/>
              </w:rPr>
              <w:t>Керуючий справами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ind w:hanging="85"/>
              <w:jc w:val="both"/>
              <w:rPr>
                <w:b/>
                <w:b/>
              </w:rPr>
            </w:pPr>
            <w:r>
              <w:rPr>
                <w:b/>
              </w:rPr>
              <w:t>виконкому міської ради</w:t>
            </w:r>
          </w:p>
        </w:tc>
        <w:tc>
          <w:tcPr>
            <w:tcW w:w="3685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услан ШАПОВАЛОВ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ind w:hanging="85"/>
              <w:rPr>
                <w:b/>
                <w:b/>
              </w:rPr>
            </w:pPr>
            <w:r>
              <w:rPr>
                <w:b/>
              </w:rPr>
              <w:t xml:space="preserve">Директор Департаменту освіти 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ind w:hanging="85"/>
              <w:rPr>
                <w:b/>
                <w:b/>
              </w:rPr>
            </w:pPr>
            <w:r>
              <w:rPr>
                <w:b/>
              </w:rPr>
              <w:t>Кременчуцької міської ради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ind w:hanging="85"/>
              <w:rPr>
                <w:b/>
                <w:b/>
              </w:rPr>
            </w:pPr>
            <w:r>
              <w:rPr>
                <w:b/>
              </w:rPr>
              <w:t>Кременчуцького району</w:t>
            </w:r>
          </w:p>
          <w:p>
            <w:pPr>
              <w:pStyle w:val="Normal"/>
              <w:ind w:hanging="85"/>
              <w:jc w:val="both"/>
              <w:rPr>
                <w:b/>
                <w:b/>
              </w:rPr>
            </w:pPr>
            <w:r>
              <w:rPr>
                <w:b/>
              </w:rPr>
              <w:t>Полтавської області</w:t>
            </w:r>
          </w:p>
        </w:tc>
        <w:tc>
          <w:tcPr>
            <w:tcW w:w="3685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Геннадій МОСКАЛИК</w:t>
            </w:r>
          </w:p>
        </w:tc>
      </w:tr>
    </w:tbl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одаток 1</w:t>
      </w:r>
    </w:p>
    <w:p>
      <w:pPr>
        <w:pStyle w:val="Normal"/>
        <w:ind w:left="6237" w:hanging="0"/>
        <w:rPr/>
      </w:pPr>
      <w:r>
        <w:rPr>
          <w:b/>
          <w:color w:val="000000"/>
          <w:sz w:val="24"/>
          <w:szCs w:val="24"/>
        </w:rPr>
        <w:t xml:space="preserve">до Положення про проведення змагань «Пліч-о-пліч всеукраїнські шкільні ліги» </w:t>
      </w:r>
    </w:p>
    <w:p>
      <w:pPr>
        <w:pStyle w:val="Normal"/>
        <w:ind w:left="623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еред учнів закладів загальної середньої освіти Кременчуцької міської територіальної громади у 2023/2024 навчальному році </w:t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ід гаслом «Разом переможем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 А Я В К А</w:t>
      </w:r>
    </w:p>
    <w:p>
      <w:pPr>
        <w:pStyle w:val="Normal"/>
        <w:jc w:val="center"/>
        <w:rPr/>
      </w:pPr>
      <w:r>
        <w:rPr>
          <w:color w:val="000000"/>
        </w:rPr>
        <w:t>на участь у всеукраїнських змаганнях «Пліч-о-пліч всеукраїнські шкільні ліги» з (вид спорту) серед учнів закладів загальної середньої освіти на 2023/2024 навчальний рік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Назва) етапу, який відбудеться з ___________ по _____________</w:t>
      </w:r>
    </w:p>
    <w:p>
      <w:pPr>
        <w:pStyle w:val="Normal"/>
        <w:rPr/>
      </w:pPr>
      <w:r>
        <w:rPr/>
      </w:r>
    </w:p>
    <w:tbl>
      <w:tblPr>
        <w:tblW w:w="975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79"/>
        <w:gridCol w:w="6075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лад загальної середньої освіт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Територіальна громад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Електронна пошт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а особа (ПІБ, телефон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9"/>
        <w:gridCol w:w="2339"/>
        <w:gridCol w:w="1773"/>
        <w:gridCol w:w="806"/>
        <w:gridCol w:w="1550"/>
        <w:gridCol w:w="2711"/>
      </w:tblGrid>
      <w:tr>
        <w:trPr>
          <w:trHeight w:val="8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 та по батькові (повністю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к народженн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я адрес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к, дата, підпис та печатка лікаря навпроти кожного прізвища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Зазначені у списку особи пройшли належне тренування і до змагань підготовлені ____________________________________________________________________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                      </w:t>
      </w:r>
      <w:r>
        <w:rPr>
          <w:color w:val="000000"/>
        </w:rPr>
        <w:t>прізвище, ім’я, по батькові тренера (вчител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ускається до участі у змаганнях ______________________________ осіб.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</w:t>
      </w:r>
      <w:r>
        <w:rPr>
          <w:color w:val="000000"/>
        </w:rPr>
        <w:t>(кількість прописом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Лікар </w:t>
        <w:tab/>
        <w:tab/>
        <w:tab/>
        <w:tab/>
        <w:tab/>
        <w:tab/>
        <w:tab/>
        <w:tab/>
        <w:tab/>
        <w:t>________________/____________________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(Підпис)</w:t>
        <w:tab/>
        <w:tab/>
        <w:t xml:space="preserve">      </w:t>
        <w:tab/>
        <w:t xml:space="preserve"> (ПІБ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иректор  закладу </w:t>
        <w:tab/>
        <w:tab/>
      </w:r>
    </w:p>
    <w:p>
      <w:pPr>
        <w:pStyle w:val="Normal"/>
        <w:ind w:left="2805" w:hanging="2805"/>
        <w:jc w:val="both"/>
        <w:rPr/>
      </w:pPr>
      <w:r>
        <w:rPr>
          <w:color w:val="000000"/>
        </w:rPr>
        <w:t>загальної середньої освіти</w:t>
        <w:tab/>
        <w:t>_______________/_____________________</w:t>
        <w:tab/>
        <w:tab/>
        <w:tab/>
        <w:tab/>
        <w:tab/>
        <w:tab/>
        <w:tab/>
        <w:t xml:space="preserve">     (Підпис)</w:t>
        <w:tab/>
        <w:tab/>
        <w:t>       </w:t>
        <w:tab/>
        <w:t xml:space="preserve"> (ПІБ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п.  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Представник команди </w:t>
        <w:tab/>
        <w:tab/>
        <w:tab/>
        <w:t>______________/______________________</w:t>
      </w:r>
    </w:p>
    <w:p>
      <w:pPr>
        <w:pStyle w:val="Normal"/>
        <w:ind w:left="4056" w:hanging="0"/>
        <w:jc w:val="both"/>
        <w:rPr>
          <w:color w:val="000000"/>
        </w:rPr>
      </w:pPr>
      <w:r>
        <w:rPr>
          <w:color w:val="000000"/>
        </w:rPr>
        <w:t>(Підпис)</w:t>
        <w:tab/>
        <w:tab/>
        <w:t>       (ПІБ)</w:t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Директор Департаменту освіти 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Кременчуцької міської ради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Кременчуцького район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тавської області</w:t>
            </w:r>
          </w:p>
        </w:tc>
        <w:tc>
          <w:tcPr>
            <w:tcW w:w="3685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Геннадій МОСКАЛИК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одаток 2</w:t>
      </w:r>
    </w:p>
    <w:p>
      <w:pPr>
        <w:pStyle w:val="Normal"/>
        <w:ind w:left="6237" w:hanging="0"/>
        <w:rPr/>
      </w:pPr>
      <w:r>
        <w:rPr>
          <w:b/>
          <w:color w:val="000000"/>
          <w:sz w:val="24"/>
          <w:szCs w:val="24"/>
        </w:rPr>
        <w:t xml:space="preserve">до Положення про проведення змагань «Пліч-о-пліч всеукраїнські шкільні ліги» </w:t>
      </w:r>
    </w:p>
    <w:p>
      <w:pPr>
        <w:pStyle w:val="Normal"/>
        <w:ind w:left="623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еред учнів закладів загальної середньої освіти Кременчуцької міської територіальної громади у 2023/2024 навчальному році </w:t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ід гаслом «Разом переможем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ВІТ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 проведення __________________ етапу всеукраїнських змаганнях</w:t>
      </w:r>
    </w:p>
    <w:p>
      <w:pPr>
        <w:pStyle w:val="Normal"/>
        <w:ind w:left="3402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назва етапу)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«Пліч-о-пліч всеукраїнські шкільні ліги»</w:t>
      </w:r>
    </w:p>
    <w:p>
      <w:pPr>
        <w:pStyle w:val="Normal"/>
        <w:spacing w:before="0" w:after="240"/>
        <w:rPr/>
      </w:pPr>
      <w:r>
        <w:rPr/>
      </w:r>
    </w:p>
    <w:tbl>
      <w:tblPr>
        <w:tblW w:w="93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64"/>
        <w:gridCol w:w="6291"/>
      </w:tblGrid>
      <w:tr>
        <w:trPr>
          <w:trHeight w:val="258" w:hRule="atLeast"/>
        </w:trPr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</w:tc>
        <w:tc>
          <w:tcPr>
            <w:tcW w:w="6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ид спорту*</w:t>
            </w:r>
          </w:p>
        </w:tc>
        <w:tc>
          <w:tcPr>
            <w:tcW w:w="6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сього команд взяло участь</w:t>
            </w:r>
          </w:p>
        </w:tc>
        <w:tc>
          <w:tcPr>
            <w:tcW w:w="6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и, що посіли 1 місця</w:t>
            </w:r>
          </w:p>
        </w:tc>
        <w:tc>
          <w:tcPr>
            <w:tcW w:w="6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казати територіальну громаду та ЗЗСО, що посіли 1-3 місц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зірець заповнення</w:t>
      </w:r>
    </w:p>
    <w:tbl>
      <w:tblPr>
        <w:tblW w:w="93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18"/>
        <w:gridCol w:w="5737"/>
      </w:tblGrid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</w:tr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ид спорту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аскетбол серед дівчат</w:t>
            </w:r>
          </w:p>
        </w:tc>
      </w:tr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сього команд взяло участь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а, що посіла 1 місце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енчуцька міська територіальна громада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hd w:fill="FFFFFF" w:val="clear"/>
              </w:rPr>
              <w:t>Кременчуцька гімназія №1 </w:t>
            </w:r>
          </w:p>
        </w:tc>
      </w:tr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 спорту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утзал</w:t>
            </w:r>
          </w:p>
        </w:tc>
      </w:tr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сього команд взяло участь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</w:tr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а, що посіла 1 місце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енчуцька міська територіальна громада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hd w:fill="FFFFFF" w:val="clear"/>
              </w:rPr>
              <w:t>Кременчуцька гімназія №1 </w:t>
            </w:r>
          </w:p>
        </w:tc>
      </w:tr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енчуцька міська територіальна грома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hd w:fill="FFFFFF" w:val="clear"/>
              </w:rPr>
              <w:t>Кременчуцька гімназія №20 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935" w:type="dxa"/>
        <w:jc w:val="left"/>
        <w:tblInd w:w="-284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6245"/>
        <w:gridCol w:w="3690"/>
      </w:tblGrid>
      <w:tr>
        <w:trPr>
          <w:trHeight w:val="1296" w:hRule="atLeast"/>
        </w:trPr>
        <w:tc>
          <w:tcPr>
            <w:tcW w:w="6245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ind w:firstLine="57"/>
              <w:rPr>
                <w:b/>
                <w:b/>
              </w:rPr>
            </w:pPr>
            <w:r>
              <w:rPr>
                <w:b/>
              </w:rPr>
              <w:t xml:space="preserve">Директор Департаменту освіти 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ind w:firstLine="57"/>
              <w:rPr>
                <w:b/>
                <w:b/>
              </w:rPr>
            </w:pPr>
            <w:r>
              <w:rPr>
                <w:b/>
              </w:rPr>
              <w:t>Кременчуцької міської ради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ind w:firstLine="57"/>
              <w:rPr>
                <w:b/>
                <w:b/>
              </w:rPr>
            </w:pPr>
            <w:r>
              <w:rPr>
                <w:b/>
              </w:rPr>
              <w:t>Кременчуцького району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олтавської області</w:t>
            </w:r>
          </w:p>
        </w:tc>
        <w:tc>
          <w:tcPr>
            <w:tcW w:w="3690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ind w:hanging="115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еннадій МОСКАЛИК</w:t>
            </w:r>
          </w:p>
        </w:tc>
      </w:tr>
    </w:tbl>
    <w:p>
      <w:pPr>
        <w:pStyle w:val="Normal"/>
        <w:spacing w:before="0" w:after="240"/>
        <w:rPr>
          <w:lang w:eastAsia="ja-JP"/>
        </w:rPr>
      </w:pPr>
      <w:r>
        <w:rPr>
          <w:lang w:eastAsia="ja-JP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851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3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главление_"/>
    <w:qFormat/>
    <w:rPr>
      <w:spacing w:val="4"/>
      <w:sz w:val="19"/>
      <w:szCs w:val="19"/>
      <w:shd w:fill="FFFFFF" w:val="clear"/>
      <w:lang w:bidi="ar-S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12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главление1"/>
    <w:basedOn w:val="Normal"/>
    <w:qFormat/>
    <w:pPr>
      <w:widowControl w:val="false"/>
      <w:shd w:fill="FFFFFF" w:val="clear"/>
      <w:spacing w:lineRule="exact" w:line="240"/>
      <w:jc w:val="both"/>
    </w:pPr>
    <w:rPr>
      <w:spacing w:val="4"/>
      <w:sz w:val="19"/>
      <w:szCs w:val="19"/>
      <w:shd w:fill="FFFFFF" w:val="clear"/>
      <w:lang w:val="en-US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l.gov.ua/" TargetMode="External"/><Relationship Id="rId3" Type="http://schemas.openxmlformats.org/officeDocument/2006/relationships/hyperlink" Target="http://scl.gov.ua/" TargetMode="External"/><Relationship Id="rId4" Type="http://schemas.openxmlformats.org/officeDocument/2006/relationships/hyperlink" Target="mailto:office.scl.com.u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45:00Z</dcterms:created>
  <dc:creator>Татьяна Андреевна</dc:creator>
  <dc:description/>
  <dc:language>en-US</dc:language>
  <cp:lastModifiedBy>Татьяна</cp:lastModifiedBy>
  <cp:lastPrinted>2024-01-31T11:40:00Z</cp:lastPrinted>
  <dcterms:modified xsi:type="dcterms:W3CDTF">2024-01-31T14:45:00Z</dcterms:modified>
  <cp:revision>2</cp:revision>
  <dc:subject/>
  <dc:title/>
</cp:coreProperties>
</file>