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>
          <w:b/>
          <w:b/>
        </w:rPr>
      </w:pPr>
      <w:r>
        <w:rPr>
          <w:b/>
        </w:rPr>
        <w:t xml:space="preserve">Склад організаційного комітету з проведення змагань 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>
          <w:b/>
          <w:b/>
        </w:rPr>
      </w:pPr>
      <w:r>
        <w:rPr>
          <w:b/>
        </w:rPr>
        <w:t xml:space="preserve">«Пліч-о-пліч всеукраїнські шкільні ліги» серед учнів закладів загальної середньої освіти Кременчуцької міської територіальної громади 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/>
      </w:pPr>
      <w:r>
        <w:rPr>
          <w:b/>
        </w:rPr>
        <w:t xml:space="preserve">у 2023/2024 навчальному році під гаслом «Разом переможемо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50"/>
        <w:gridCol w:w="3679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Усанова Ольга Петрівна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8" w:hanging="335"/>
              <w:jc w:val="both"/>
              <w:rPr/>
            </w:pPr>
            <w:r>
              <w:rPr/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оценко Руслан Олександ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8" w:hanging="335"/>
              <w:jc w:val="both"/>
              <w:rPr>
                <w:lang w:eastAsia="zh-CN"/>
              </w:rPr>
            </w:pPr>
            <w:r>
              <w:rPr/>
              <w:t>заступник міського голови, заступник голови організаційного комітету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едведенко Олег Воло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8" w:hanging="335"/>
              <w:jc w:val="both"/>
              <w:rPr/>
            </w:pPr>
            <w:r>
              <w:rPr/>
              <w:t>директор департаменту молоді та спорту Кременчуцької міської ради Кременчуцького району Полтавської області, секретар організаційного комітету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hanging="3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організаційного комітету:</w:t>
            </w:r>
          </w:p>
          <w:p>
            <w:pPr>
              <w:pStyle w:val="Normal"/>
              <w:ind w:hanging="3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Глушков Дмитро Вікто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ерівник ГО «Федерація волейболу м. Кременчука»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осовська Аліна Олексі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чальник відділу фізичної культури та масового спорту управління фізичної культи та спорту департаменту молоді та спор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/>
              <w:t>Кузнєцов Олександр Олександ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ерівник туристського клубу «Кузня мандрів», член ГО «Федерації спортивного орієнтування України», кандидат в майстри спорту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 xml:space="preserve">заступник директора департаменту-начальник управління </w:t>
            </w:r>
            <w:r>
              <w:rPr/>
              <w:t>Департаменту освіти Кременчуцької міської ради Кременчуцького району Полтавської області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цак Тетяна Дмитр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читель географії Кременчуцької гімназії №28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ихайлова Тетяна Микола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вчитель фізичної культури Кременчуцького ліцею №25 «Гуманітарний колегіум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оскалик Геннадій Федо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тапець Максим Олександ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итель фізичної культури Потоківської гімназії №33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авленко Костянтин Сергій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итель фізичної культури Кременчуцької гімназії №26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чальник Управління інформаційних комунікацій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ереда Максим Воло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Скирда Катерина Олександр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член ГО «Федерації черлідингу та черспорту України», головний тренер збірної команди міста Кременчука з чирлідингу «Біла пантера», суддя Національної категорії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ухенко Євгеній Воло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голова ГО «Асоціації футболу міста Кременчука»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Телешик Надія Сергі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представник ГО «Федерації баскетболу                         м. Кременчука», тренер баскетбольного клубу «ПУШ ТІМ»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Теміров Володимир Воло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онсультант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410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Шиндель Анастасія Олег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2"/>
              </w:tabs>
              <w:ind w:left="312" w:hanging="335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читель фізичної культури Кременчуцької гімназії №24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Symbol" w:hAnsi="Symbol" w:eastAsia="Batang;바탕" w:cs="Calibri"/>
                <w:color w:val="000000"/>
                <w:sz w:val="24"/>
                <w:szCs w:val="24"/>
              </w:rPr>
            </w:pPr>
            <w:r>
              <w:rPr>
                <w:rFonts w:eastAsia="Batang;바탕" w:cs="Calibri" w:ascii="Symbol" w:hAnsi="Symbo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596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widowControl w:val="false"/>
        <w:tabs>
          <w:tab w:val="clear" w:pos="312"/>
          <w:tab w:val="right" w:pos="9639" w:leader="underscore"/>
        </w:tabs>
        <w:jc w:val="both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7:00Z</dcterms:created>
  <dc:creator>Татьяна Андреевна</dc:creator>
  <dc:description/>
  <dc:language>en-US</dc:language>
  <cp:lastModifiedBy>Татьяна</cp:lastModifiedBy>
  <cp:lastPrinted>2024-01-31T16:47:00Z</cp:lastPrinted>
  <dcterms:modified xsi:type="dcterms:W3CDTF">2024-01-31T14:47:00Z</dcterms:modified>
  <cp:revision>2</cp:revision>
  <dc:subject/>
  <dc:title/>
</cp:coreProperties>
</file>