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3448050" cy="379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   в несення     змін   до     рішення виконавчого комітету Кременчуцької міської  ради від  19.10.2007р.  № 1026 «Про   оформлення   права  власност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а   нежилі   приміщення   міського комунального підприємства «Кременчукенерго» в м. Кременчуці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298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Про    в несення     змін   до     рішення виконавчого комітету Кременчуцької міської  ради від  19.10.2007р.  № 1026 «Про   оформлення   права  власності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на   нежилі   приміщення   міського комунального підприємства «Кременчукенерго» в м. Кременчуці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ind w:firstLine="708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ind w:firstLine="708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иконавчий комітет Кременчуцької міської ради Полтавської області розглянув звернення комунального підприємства «Благоустрій Кременчука» з проханням внести зміни до рішення виконавчого комітету Кременчуцької міської ради від 19.10.2007р. № 1026, а саме: замінити поштову адресу  ЦТП-304 з              вул. Петровського, 8-А на вул. Петровського 87-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розпорядження міського голови від 06.07.2007 № 317-Р, ЦТП-304 знаходиться за адресою: вул. Петровського 87-А в м. Кременчуці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>Враховуючи вищевикладене та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 и р і ш и в :</w:t>
      </w:r>
      <w:r>
        <w:rPr>
          <w:sz w:val="29"/>
          <w:szCs w:val="29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9"/>
          <w:szCs w:val="29"/>
          <w:lang w:val="uk-UA"/>
        </w:rPr>
        <w:tab/>
        <w:t xml:space="preserve">1. Внести зміни до рішення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від 19.10.2007р. № 1026 «Про оформлення права власності на нежилі приміщення міського комунального підприємства «Кременчукенерго» в                м. Кременчуці», виклавши п. 20 Переліку адрес нежилих приміщень міського комунального підприємства «Кременчукенерго» в м. Кременчуці у такій редакції: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«20. ЦТП-304 вул. Петровського, буд. 87-А.». </w:t>
      </w:r>
      <w:r>
        <w:rPr>
          <w:sz w:val="29"/>
          <w:szCs w:val="29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О.М. БАБАЄВ</w:t>
      </w:r>
    </w:p>
    <w:p>
      <w:pPr>
        <w:pStyle w:val="TextBody"/>
        <w:tabs>
          <w:tab w:val="clear" w:pos="708"/>
          <w:tab w:val="left" w:pos="0" w:leader="none"/>
        </w:tabs>
        <w:ind w:right="-261" w:hanging="0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 xml:space="preserve">1 </w:t>
      </w:r>
      <w:r>
        <w:rPr>
          <w:sz w:val="20"/>
          <w:szCs w:val="20"/>
        </w:rPr>
        <w:t xml:space="preserve">з </w:t>
      </w:r>
      <w:r>
        <w:rPr>
          <w:sz w:val="20"/>
          <w:szCs w:val="20"/>
          <w:lang w:val="uk-UA"/>
        </w:rPr>
        <w:t>1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type w:val="nextPage"/>
      <w:pgSz w:w="12240" w:h="15840"/>
      <w:pgMar w:left="1701" w:right="72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41:00Z</dcterms:created>
  <dc:creator>User</dc:creator>
  <dc:description/>
  <cp:keywords/>
  <dc:language>en-US</dc:language>
  <cp:lastModifiedBy>User</cp:lastModifiedBy>
  <cp:lastPrinted>2013-10-16T13:21:00Z</cp:lastPrinted>
  <dcterms:modified xsi:type="dcterms:W3CDTF">2013-11-06T12:55:00Z</dcterms:modified>
  <cp:revision>31</cp:revision>
  <dc:subject/>
  <dc:title/>
</cp:coreProperties>
</file>