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лізацію нерухомог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неповноліт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ерь *.*., та малолітня Прокоп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пит приватного виконавця виконавчого округу Полтавської області Скрипника Володимира Леонідовича від 08.12.2023 № 33762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реалізацію 1/2 частини нерухомого майна, право користування яким мають неповнолітня Кошерь ***** ************, **.**.**** р.н., та малолітня Прокопенко ****** *******, **.**.**** р.н., від 29.01.2024 № 01-32/14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31.01.2024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ст.ст. 176, 177 Сімейного кодексу України, ст.ст 17, 18 Закону України «Про охорону дитинства», ст. 12 Закону України «Про основи соціального захисту бездомних осіб і безпритульних дітей»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22"/>
        <w:shd w:fill="auto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rPr>
          <w:lang w:val="uk-UA"/>
        </w:rPr>
      </w:pPr>
      <w:bookmarkStart w:id="0" w:name="bookmark1"/>
      <w:r>
        <w:rPr/>
        <w:t>вирішив: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0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before="0" w:after="0"/>
        <w:ind w:hanging="0"/>
        <w:rPr>
          <w:lang w:val="uk-UA"/>
        </w:rPr>
      </w:pPr>
      <w:r>
        <w:rPr>
          <w:lang w:val="uk-UA"/>
        </w:rPr>
        <w:tab/>
        <w:t xml:space="preserve">1. Відмовити приватному виконавцю виконавчого округу Полтавської області Скрипнику Володимиру Леонідовичу у наданні дозволу на реалізацію 1/2 частини житлового будинку та земельної ділянки, що розташовані за адресою: м. Кременчук, вул. ********** ******** (******* *********),       буд. **, що належить на праві приватної власності гр. ******* ****** ************ та на праві користування неповнолітній Кошерь ****** ************, **.**.**** р.н., та малолітній Прокопенко ****** ********, **.**.**** р.н. 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0"/>
        <w:ind w:hanging="0"/>
        <w:rPr>
          <w:b/>
          <w:b/>
          <w:lang w:val="uk-UA"/>
        </w:rPr>
      </w:pPr>
      <w:r>
        <w:rPr>
          <w:lang w:val="uk-UA"/>
        </w:rPr>
        <w:tab/>
        <w:t xml:space="preserve">2. </w:t>
      </w:r>
      <w:r>
        <w:rPr/>
        <w:t>Оприлюднити рішення відповідно до вимог законодавств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rPr>
          <w:b/>
          <w:b/>
          <w:lang w:val="uk-UA"/>
        </w:rPr>
      </w:pPr>
      <w:r>
        <w:rPr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3:00Z</dcterms:created>
  <dc:creator>User</dc:creator>
  <dc:description/>
  <cp:keywords/>
  <dc:language>en-US</dc:language>
  <cp:lastModifiedBy>ССД1</cp:lastModifiedBy>
  <cp:lastPrinted>2024-01-31T13:50:00Z</cp:lastPrinted>
  <dcterms:modified xsi:type="dcterms:W3CDTF">2024-01-31T12:03:00Z</dcterms:modified>
  <cp:revision>2</cp:revision>
  <dc:subject/>
  <dc:title>АВТОЗАВОДСЬКА  РАЙОННА  РАДА</dc:title>
</cp:coreProperties>
</file>