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Ле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ещенка ******** **********, який зареєстрований за адресою: м. Кременчук, вул. **********, буд. **, про визначення способів його участі у вихованні та спілкуванні з малолітньою донькою Лещенко 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1.2024 (№ 01-32/1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03 січня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     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Лещенку ******** ********* для участі у вихованні            та спілкуванні з малолітньою донькою Лещенко ******* *************, **.**.**** р.н., 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бачення щоп’ятниці </w:t>
      </w:r>
      <w:r>
        <w:rPr>
          <w:bCs/>
          <w:sz w:val="28"/>
          <w:szCs w:val="28"/>
          <w:lang w:val="uk-UA"/>
        </w:rPr>
        <w:t xml:space="preserve">з 15 год. 00 хв. до 18 год. 00 хв. за згодою малолітньої Лещенко ***** **********, **.**.**** р.н.,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бачення щосуботи </w:t>
      </w:r>
      <w:r>
        <w:rPr>
          <w:bCs/>
          <w:sz w:val="28"/>
          <w:szCs w:val="28"/>
          <w:lang w:val="uk-UA"/>
        </w:rPr>
        <w:t xml:space="preserve">з 12 год. 00 хв. до 15 год. 00 хв. за згодою малолітньої Лещенко ***** ***********, **.**.**** р.н.,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0:00Z</dcterms:created>
  <dc:creator>User</dc:creator>
  <dc:description/>
  <cp:keywords/>
  <dc:language>en-US</dc:language>
  <cp:lastModifiedBy>Admin</cp:lastModifiedBy>
  <cp:lastPrinted>2024-01-24T08:05:00Z</cp:lastPrinted>
  <dcterms:modified xsi:type="dcterms:W3CDTF">2024-01-31T11:16:00Z</dcterms:modified>
  <cp:revision>11</cp:revision>
  <dc:subject/>
  <dc:title>АВТОЗАВОДСЬКА  РАЙОННА  РАДА</dc:title>
</cp:coreProperties>
</file>