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1.2013                                                                                           № 6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9"/>
      </w:tblGrid>
      <w:tr>
        <w:trPr>
          <w:trHeight w:val="1322" w:hRule="atLeast"/>
        </w:trPr>
        <w:tc>
          <w:tcPr>
            <w:tcW w:w="46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 щодо покращення роботи з виконання положень Закону України «Про благоустрій населених пунктів»</w:t>
            </w:r>
          </w:p>
        </w:tc>
        <w:tc>
          <w:tcPr>
            <w:tcW w:w="51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еухильного виконання положень Закону України                     «Про благоустрій населених пунктів», враховуючи постанову Харківського апеляційного адміністративного суду від 02 липня 2013 р. по справі                   № 16/1880/13-а та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правлінню з контролю за станом благоустрою та екологічної безпеки виконавчого комітету Кременчуцької міської ради Полтавської області вживати заходів щодо неухильного виконання положень Закону України «Про благоустрій населених пунктів»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з контролю за станом благоустрою та екологічної безпеки виконавчого комітету Кременчуцької міської ради Полтавської області проводити перевірки спрямовані на виявлення незаконно розміщених об’єктів благоустрою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жити заходи по організації проведення службового розслідування щодо виявлення та притягнення винних службових осіб виконавчого комітету Кременчуцької міської ради Полтавської області до дисциплінарної відповідальності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Калашника 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620" w:right="566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4:00Z</dcterms:created>
  <dc:creator>Sovenko</dc:creator>
  <dc:description/>
  <cp:keywords/>
  <dc:language>en-US</dc:language>
  <cp:lastModifiedBy>bagan</cp:lastModifiedBy>
  <cp:lastPrinted>2013-10-31T17:27:00Z</cp:lastPrinted>
  <dcterms:modified xsi:type="dcterms:W3CDTF">2013-11-06T07:00:00Z</dcterms:modified>
  <cp:revision>8</cp:revision>
  <dc:subject/>
  <dc:title>                                                                                                        ПРОЕКТ</dc:title>
</cp:coreProperties>
</file>