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89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5.05.2023 № 28-21/45011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89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Героїв УПА, 16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31T06:07:00Z</dcterms:modified>
  <cp:revision>27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