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9.03.2021 № 3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У зв’язку з кадровими змінами, з метою посилення контролю за використанням житла комунальної власності Кременчуцької міської територіальної громади та оперативного реагування на факти проживання без реєстрації у жилих приміщеннях комунальної власності, керуючись Конституцією України, Житловим кодексом Україн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Законом України                     «Про забезпечення реалізації житлових прав мешканців гуртожитків»,                         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19.03.2021 № 352                        «Про створення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та затвердження її складу і Положення», затвердивши склад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в новій редакції (додаєть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Рішення виконавчого комітету Кременчуцької міської ради Кременчуцького району Полтавської області від 15.06.2023 № 1084 «Про внесення змін до рішення виконавчого комітету Кременчуцької міської ради Кременчуцького району Полтавської області від 19.03.2021 № 352» вважати таким, що втратило чинні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uk-UA"/>
        </w:rPr>
        <w:tab/>
        <w:tab/>
        <w:tab/>
        <w:tab/>
        <w:tab/>
        <w:tab/>
        <w:tab/>
        <w:t xml:space="preserve">        </w:t>
      </w:r>
      <w:r>
        <w:rPr>
          <w:b/>
          <w:color w:val="FFFFFF"/>
          <w:sz w:val="28"/>
          <w:szCs w:val="28"/>
          <w:lang w:val="uk-UA"/>
        </w:rPr>
        <w:t>25.03.2022</w:t>
        <w:tab/>
        <w:t>№ 348</w:t>
      </w:r>
    </w:p>
    <w:p>
      <w:pPr>
        <w:pStyle w:val="Normal"/>
        <w:rPr>
          <w:b/>
          <w:b/>
          <w:color w:val="FFFFFF"/>
          <w:sz w:val="16"/>
          <w:szCs w:val="16"/>
          <w:lang w:val="uk-UA"/>
        </w:rPr>
      </w:pPr>
      <w:r>
        <w:rPr>
          <w:b/>
          <w:color w:val="FFFFFF"/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</w:t>
      </w:r>
    </w:p>
    <w:p>
      <w:pPr>
        <w:pStyle w:val="Heading1"/>
        <w:ind w:left="0" w:firstLine="1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 Олена Пет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енко Людмила Павл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спектор комунального підприємства «Квартирне управління»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ко Сергій Борисо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інвентаризації нерухомого майна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Департаменту житлово-комунального господарства Кременчуцької міської ради Кременчуцького району Полтавської області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товариства з обмеженою відповідальністю «Керуюча компанія «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товариства з обмеженою відповідальністю «Житлорем-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житлово-будівельного кооперативу або об’єднання співвласників багатоквартирн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                                         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User</dc:creator>
  <dc:description/>
  <cp:keywords/>
  <dc:language>en-US</dc:language>
  <cp:lastModifiedBy>Kvartirne</cp:lastModifiedBy>
  <cp:lastPrinted>2024-01-30T09:27:00Z</cp:lastPrinted>
  <dcterms:modified xsi:type="dcterms:W3CDTF">2024-01-30T07:47:00Z</dcterms:modified>
  <cp:revision>27</cp:revision>
  <dc:subject/>
  <dc:title>АВТОЗАВОДСЬКА  РАЙОННА  РАДА</dc:title>
</cp:coreProperties>
</file>