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19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71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1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Національної гвардії, 16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30T06:10:00Z</dcterms:modified>
  <cp:revision>2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