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10.01.2024 №14-18/28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лекомунікацій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spacing w:val="-6"/>
        </w:rPr>
        <w:t>телекомунікаційні послуги з підключення та обслуговування</w:t>
      </w:r>
      <w:r>
        <w:rPr/>
        <w:t xml:space="preserve"> </w:t>
      </w:r>
      <w:r>
        <w:rPr>
          <w:spacing w:val="-6"/>
        </w:rPr>
        <w:t xml:space="preserve">скороченого номеру 1563 </w:t>
      </w:r>
      <w:r>
        <w:rPr/>
        <w:t>згідно з ДК 021:2015-64210000-1 «Послуги телефонного зв’язку та передачі дани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>210000,00 грн згідно з кошторисом на 2024 р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27.11.2023 №01-57/14624 існує </w:t>
      </w:r>
      <w:r>
        <w:rPr>
          <w:szCs w:val="28"/>
        </w:rPr>
        <w:t>потреба у здійсненні закупівлі.</w:t>
      </w:r>
    </w:p>
    <w:p>
      <w:pPr>
        <w:pStyle w:val="Normal"/>
        <w:ind w:firstLine="540"/>
        <w:jc w:val="both"/>
        <w:rPr/>
      </w:pPr>
      <w:r>
        <w:rPr/>
        <w:t xml:space="preserve">Згідно з п.2.27 рішення Національної комісії, що здійснює державне регулювання у сфері зв`язку та інформатизації (НКРЗІ) № 418 від 08.08.2017 «Про регулювання номерного ресурсу»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І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надала приватному акціонерному товариству «ВФ УКРАЇНА» (14333937,        м. Київ) дозвіл на використання </w:t>
      </w:r>
      <w:r>
        <w:rPr>
          <w:spacing w:val="-6"/>
        </w:rPr>
        <w:t>скороченого номера 1563 в цілях організації замовної послуги служби соціального</w:t>
      </w:r>
      <w:r>
        <w:rPr/>
        <w:t xml:space="preserve"> спрямування «довідково-інформаційна служба» для використання у мережі рухомого (мобільного) зв’язку з ідентифікаційними кодами мережі рухомого  (мобільного) зв’язку 50, 66, 95, 99 на території м. Кременчук Полтавської області згідно з підпунктом 7.2.2 Положення (переоформлення ліцензії).</w:t>
        <w:tab/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rFonts w:eastAsia="Times New Roman;Times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раховуючи вищевикладене, </w:t>
      </w:r>
      <w:r>
        <w:rPr/>
        <w:t>надання телекомунікаційних послуг з безкоштовним доступом абонентів мережі рухомого (мобільного) зв’язку ПрАТ «ВФ УКРАЇНА» до інформаційно-довідкової служби 1563 виконавчого комітету Кременчуцької міської ради Кременчуцького району Полтавської області за скороченим номером 1563 можливе лише оператором ПрАТ «ВФ УКРАЇНА»,</w:t>
      </w:r>
      <w:r>
        <w:rPr>
          <w:color w:val="000000"/>
          <w:szCs w:val="28"/>
        </w:rPr>
        <w:t xml:space="preserve"> у зв’язку з відсутністю конкуренції з технічних причин, відповідно до підпункту 5 пункту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же</w:t>
      </w:r>
      <w:r>
        <w:rPr>
          <w:color w:val="000000"/>
          <w:szCs w:val="28"/>
        </w:rPr>
        <w:t>, враховуючи зазначене, з метою дотримання принципу ефективності закупівлі, якнайшвидшого забезпечення наявної потреби Замо</w:t>
      </w:r>
      <w:r>
        <w:rPr>
          <w:szCs w:val="28"/>
        </w:rPr>
        <w:t>вн</w:t>
      </w:r>
      <w:r>
        <w:rPr>
          <w:color w:val="000000"/>
          <w:szCs w:val="28"/>
        </w:rPr>
        <w:t xml:space="preserve">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color w:val="000000"/>
          <w:szCs w:val="28"/>
          <w:highlight w:val="white"/>
        </w:rPr>
        <w:t>як винят</w:t>
      </w:r>
      <w:r>
        <w:rPr>
          <w:szCs w:val="28"/>
          <w:highlight w:val="white"/>
        </w:rPr>
        <w:t>ок</w:t>
      </w:r>
      <w:r>
        <w:rPr>
          <w:color w:val="000000"/>
          <w:szCs w:val="28"/>
          <w:highlight w:val="white"/>
        </w:rPr>
        <w:t>, п</w:t>
      </w:r>
      <w:r>
        <w:rPr>
          <w:color w:val="000000"/>
          <w:szCs w:val="28"/>
        </w:rPr>
        <w:t xml:space="preserve">ідстави за підпунктом 5 пункту 13 Особливостей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, </w:t>
      </w:r>
      <w:r>
        <w:rPr>
          <w:color w:val="000000"/>
          <w:szCs w:val="28"/>
          <w:highlight w:val="white"/>
        </w:rPr>
        <w:t>і укладення договору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Ѓfc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?l?r ??Ѓfc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?l?r ??Ѓfc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?l?r ??Ѓfc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6:00Z</dcterms:created>
  <dc:creator>Gerasimenko</dc:creator>
  <dc:description/>
  <cp:keywords/>
  <dc:language>en-US</dc:language>
  <cp:lastModifiedBy>avramenko</cp:lastModifiedBy>
  <cp:lastPrinted>2024-01-26T11:38:00Z</cp:lastPrinted>
  <dcterms:modified xsi:type="dcterms:W3CDTF">2024-01-26T09:39:00Z</dcterms:modified>
  <cp:revision>4</cp:revision>
  <dc:subject/>
  <dc:title>Про коригування тарифів на виробництво</dc:title>
</cp:coreProperties>
</file>