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иключення водозабірного</w:t>
      </w:r>
    </w:p>
    <w:p>
      <w:pPr>
        <w:pStyle w:val="Normal"/>
        <w:jc w:val="both"/>
        <w:rPr/>
      </w:pPr>
      <w:r>
        <w:rPr>
          <w:b/>
          <w:bCs/>
        </w:rPr>
        <w:t xml:space="preserve">майданчика № 3 з переліку об’єкті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допостачання міс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Розглянувши звернення комунального підприємства «Кременчукводоканал» Кременчуцької міської ради від 22.10.2013 № 23/7907 щодо виключення водозабірного майданчика № 3 з переліку об’єктів водопостачання міста, керуючись п. 5 ст. 30 Закону України «Про місцеве самоврядування в України», виконавчий комітет Кременчуцької міської ради Полтавської обла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Виключити водозабірний майданчик № 3 з переліку об’єктів водопостачання міста.</w:t>
      </w:r>
    </w:p>
    <w:p>
      <w:pPr>
        <w:pStyle w:val="Normal"/>
        <w:ind w:firstLine="720"/>
        <w:jc w:val="both"/>
        <w:rPr/>
      </w:pPr>
      <w:r>
        <w:rPr/>
        <w:t>2. Контроль за виконання рішення покласти на заступника міського голови Медведовськог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</w:rPr>
        <w:t xml:space="preserve">Міський голова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>О.М.БАБАЄВ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4:00Z</dcterms:created>
  <dc:creator>User</dc:creator>
  <dc:description/>
  <cp:keywords/>
  <dc:language>en-US</dc:language>
  <cp:lastModifiedBy>User</cp:lastModifiedBy>
  <cp:lastPrinted>2013-10-28T11:51:00Z</cp:lastPrinted>
  <dcterms:modified xsi:type="dcterms:W3CDTF">2013-10-28T09:52:00Z</dcterms:modified>
  <cp:revision>32</cp:revision>
  <dc:subject/>
  <dc:title>Про затвердження актів прийняття -</dc:title>
</cp:coreProperties>
</file>