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</w:t>
      </w:r>
      <w:r>
        <w:rPr>
          <w:szCs w:val="28"/>
          <w:lang w:val="uk-UA"/>
        </w:rPr>
        <w:t xml:space="preserve">№ 1105-32 на розміщення зовнішньої реклами, виданий 09 лютого      2023 року на підставі рішення виконавчого комітету Кременчуцької міської ради Кременчуцького району Полтавської області від 07 лютого 2023 року           № 178, фізичній особі-підприємцю </w:t>
      </w:r>
      <w:r>
        <w:rPr>
          <w:szCs w:val="28"/>
        </w:rPr>
        <w:t>Шепелю Ігорю Івановичу, за місцем розташування реклами: вул. Театральна, район буд. № 42-А по                        вул. Старшого лейтенанта Кагал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0209-33 на розміщення зовнішньої реклами, виданий 09 лютого      2023 року на підставі рішення виконавчого комітету Кременчуцької міської ради Кременчуцького району Полтавської області від 07 лютого 2023 року           № 178, фізичній особі-підприємцю </w:t>
      </w:r>
      <w:r>
        <w:rPr>
          <w:szCs w:val="28"/>
        </w:rPr>
        <w:t xml:space="preserve">Шепелю Ігорю Івановичу за місцем розташування реклами: вул. Київська, район перехрестя з проїздом </w:t>
      </w:r>
      <w:r>
        <w:rPr>
          <w:szCs w:val="28"/>
          <w:lang w:val="uk-UA"/>
        </w:rPr>
        <w:t>Григорія Гамалії</w:t>
      </w:r>
      <w:r>
        <w:rPr>
          <w:szCs w:val="28"/>
        </w:rPr>
        <w:t>, загальною площею 54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505-15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  № 52, </w:t>
      </w:r>
      <w:r>
        <w:rPr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Перемоги, в районі буд. № 7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8:00Z</dcterms:created>
  <dc:creator>krygin</dc:creator>
  <dc:description/>
  <cp:keywords/>
  <dc:language>en-US</dc:language>
  <cp:lastModifiedBy>cherchenko</cp:lastModifiedBy>
  <cp:lastPrinted>2023-12-29T10:21:00Z</cp:lastPrinted>
  <dcterms:modified xsi:type="dcterms:W3CDTF">2024-01-25T12:43:00Z</dcterms:modified>
  <cp:revision>3</cp:revision>
  <dc:subject/>
  <dc:title>Тимчасово користуватися “Типовими правилами розміщення зовнішнь</dc:title>
</cp:coreProperties>
</file>