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6946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</w:t>
      </w:r>
      <w:r>
        <w:rPr>
          <w:b/>
          <w:color w:val="000000"/>
          <w:sz w:val="28"/>
          <w:szCs w:val="28"/>
          <w:lang w:val="uk-UA"/>
        </w:rPr>
        <w:t>на об’єкті благоустрою стаціонарної тимчасової споруд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іоску для продажу автомобілів зі зблокованими майданчиками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 96, в м. Кременчуці фізичній особі - підприємцю Рудому Дмитр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Рудого Дмитра Юрійовича від 30.11.2023 № 99-01/11850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27291269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81-А, кв. 40, тел. +380970190616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 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Рудому Дмитру Юр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продажу автомобілів зі зблокованими майданчик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 просп. Лесі Українки, в районі будинку № 96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75,0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Рудому Дмитр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Рудого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25T10:01:00Z</cp:lastPrinted>
  <dcterms:modified xsi:type="dcterms:W3CDTF">2024-01-25T08:28:00Z</dcterms:modified>
  <cp:revision>2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