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Трофимен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 ********, який проживає за адресою: м. Кременчук, вул. ***************, буд. **, кв. **, про визначення способу участі у вихованні та спілкуванні з сином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Трофименком Таміром Богдановичем, 08.07.2018 р.н., від 23</w:t>
      </w:r>
      <w:r>
        <w:rPr>
          <w:color w:val="000000"/>
          <w:sz w:val="28"/>
          <w:szCs w:val="28"/>
          <w:lang w:val="uk-UA"/>
        </w:rPr>
        <w:t>.01.2024 № 01-32/122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  № 04 від 24 січ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Трофименку Богдану Ігоревичу наступні способи участі у вихованні та спілкуванні з малолітнім сином Трофименком ******* ****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ереди з 16:00 год. до 19:00 год. за місцем проживання батька, без присутності матері, з урахуванням режиму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уботи з 12:00 год. до 19:00 год. за місцем проживання батька, без присутності матері, з урахуванням режиму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2:00Z</dcterms:created>
  <dc:creator>User</dc:creator>
  <dc:description/>
  <cp:keywords/>
  <dc:language>en-US</dc:language>
  <cp:lastModifiedBy>ССД1</cp:lastModifiedBy>
  <cp:lastPrinted>2024-01-25T13:20:00Z</cp:lastPrinted>
  <dcterms:modified xsi:type="dcterms:W3CDTF">2024-01-25T11:42:00Z</dcterms:modified>
  <cp:revision>3</cp:revision>
  <dc:subject/>
  <dc:title>АВТОЗАВОДСЬКА  РАЙОННА  РАДА</dc:title>
</cp:coreProperties>
</file>