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бройних конфліктів, неповн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ці *.*., Лавці *.*. та малолітній Лавці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 ****** **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>вул. ****** *********, буд. **-*, кв. *, про надання її дітям Лавці ********* ********, **.**.**** р.н., Лавці ***** ********,  **.**.**** р.н., та Лавці ***** 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29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повнолітнім Лавці ********* ********, **.**.**** р.н., Лавці ***** ********,  **.**.**** р.н., та малолітній Лавці ***** ********, **.**.****</w:t>
      </w:r>
      <w:r>
        <w:rPr>
          <w:bCs/>
          <w:sz w:val="28"/>
          <w:szCs w:val="28"/>
        </w:rPr>
        <w:t xml:space="preserve"> р.н., </w:t>
      </w:r>
      <w:r>
        <w:rPr>
          <w:sz w:val="28"/>
          <w:szCs w:val="28"/>
        </w:rPr>
        <w:t xml:space="preserve">від 22.01.2024 № 01-32/1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04</w:t>
      </w:r>
      <w:r>
        <w:rPr>
          <w:color w:val="000000"/>
          <w:sz w:val="28"/>
          <w:szCs w:val="28"/>
        </w:rPr>
        <w:t xml:space="preserve"> від 24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ій</w:t>
      </w:r>
      <w:r>
        <w:rPr>
          <w:sz w:val="28"/>
          <w:szCs w:val="28"/>
        </w:rPr>
        <w:t xml:space="preserve"> Лавці ********* ********, **.**.**** р.н. (свідоцтво про народження: І-ЕД № 043913, видане 05.06.2006 Рудівською сільською радою Сватівського району Луганської області), яка проживає за адресою: м. Кременчук, вул. ****** *********, буд. **-*, кв. *, як такій, що зазнала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1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неповнолітній Лавці ***** ********,           **.**.**** р.н. (свідоцтво про народження: серія 1-ЕД № 112288, видане                         03.06.2008 виконавчим комітетом Рудівської сільської ради Сватівського району Луганської області, Україна), яка проживає за адресою: м. Кременчук, вул. ****** *********, буд. **-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статус дитини, яка постраждала внаслідок воєнних                       дій та збройних конфліктів, малолітній Лавці ***** ********, **.**.**** р.н. (свідоцтво про народження: 1-ЕД № 181619, видане 21.06.2010 виконавчим комітетом Рудівської сільської ради Сватівського району Луганської області, Україна), яка проживає за адресою: м. Кременчук, вул. ****** *********,       буд. **-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5:00Z</dcterms:created>
  <dc:creator>User</dc:creator>
  <dc:description/>
  <cp:keywords/>
  <dc:language>en-US</dc:language>
  <cp:lastModifiedBy>ССД1</cp:lastModifiedBy>
  <cp:lastPrinted>2024-01-05T09:44:00Z</cp:lastPrinted>
  <dcterms:modified xsi:type="dcterms:W3CDTF">2024-01-25T11:35:00Z</dcterms:modified>
  <cp:revision>2</cp:revision>
  <dc:subject/>
  <dc:title>АВТОЗАВОДСЬКА  РАЙОННА  РАДА</dc:title>
</cp:coreProperties>
</file>