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бройних конфліктів, неповнолітнь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гаю *.*. та малолітній Бугай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 ******* **********, яка проживає за адресою: </w:t>
      </w:r>
      <w:bookmarkStart w:id="0" w:name="_Hlk155339613"/>
      <w:r>
        <w:rPr>
          <w:sz w:val="28"/>
          <w:szCs w:val="28"/>
        </w:rPr>
        <w:t xml:space="preserve">м. Кременчук, </w:t>
      </w:r>
      <w:bookmarkEnd w:id="0"/>
      <w:r>
        <w:rPr>
          <w:sz w:val="28"/>
          <w:szCs w:val="28"/>
        </w:rPr>
        <w:t>вул. *************, буд. **, кв. **, про надання її дітям Бугаю ******* ***********, **.**.**** р.н., та Бугай ******* ****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12.12.2023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повнолітньому Бугаю ******* ***********, **.**.**** р.н., та малолітній Бугай ******* *************, **.**.****</w:t>
      </w:r>
      <w:r>
        <w:rPr>
          <w:bCs/>
          <w:sz w:val="28"/>
          <w:szCs w:val="28"/>
        </w:rPr>
        <w:t xml:space="preserve"> р.н., </w:t>
      </w:r>
      <w:r>
        <w:rPr>
          <w:sz w:val="28"/>
          <w:szCs w:val="28"/>
        </w:rPr>
        <w:t xml:space="preserve">від 22.01.2024 № 01-32/11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04 від 24 січ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неповнолітньому</w:t>
      </w:r>
      <w:r>
        <w:rPr>
          <w:sz w:val="28"/>
          <w:szCs w:val="28"/>
        </w:rPr>
        <w:t xml:space="preserve"> Бугаю ******* ***********,  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н. (свідоцтво про народження: І-ЕД № 430687, видане повторно 04.06.2021 відділом державної реєстрації актів цивільного стану реєстраційної служби по містах Рубіжне та Хрустальний Східного міжрегіонального управління Міністерства юстиції (м. Харків)), який проживає за адресою:            м. Кременчук, вул. ***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Надати статус дитини, яка постраждала внаслідок воєнних дій та збройних конфліктів, малолітній Бугай ******* *************, **.**.**** р.н. (свідоцтво про народження: серія І-ЕД № 299278, видане 16.04.2014 відділом державної реєстрації актів цивільного стану реєстраційної служби по містах Рубіжанського міського управління юстиції у Луганській області), яка проживає за адресою: м. Кременчук, вул. ****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4:00Z</dcterms:created>
  <dc:creator>User</dc:creator>
  <dc:description/>
  <cp:keywords/>
  <dc:language>en-US</dc:language>
  <cp:lastModifiedBy>ССД1</cp:lastModifiedBy>
  <cp:lastPrinted>2024-01-05T09:44:00Z</cp:lastPrinted>
  <dcterms:modified xsi:type="dcterms:W3CDTF">2024-01-25T11:34:00Z</dcterms:modified>
  <cp:revision>2</cp:revision>
  <dc:subject/>
  <dc:title>АВТОЗАВОДСЬКА  РАЙОННА  РАДА</dc:title>
</cp:coreProperties>
</file>