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ен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Лисенко ***** *********, **.**.**** р.н., яка зареєстрована та проживає в м. Кременчуці, вул. ************, буд. *, кв. **, про призначення її опікуном малолітньої Лисенко **** *********,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7.01.2024 (№ 01-32/24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        24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Лисенко **** 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Лисенко **** *********, **.**.**** р.н., опікуном дитини, позбавленої батьківського піклування, Лисенко 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4:00Z</dcterms:created>
  <dc:creator>User</dc:creator>
  <dc:description/>
  <cp:keywords/>
  <dc:language>en-US</dc:language>
  <cp:lastModifiedBy>Admin</cp:lastModifiedBy>
  <cp:lastPrinted>2023-03-08T11:41:00Z</cp:lastPrinted>
  <dcterms:modified xsi:type="dcterms:W3CDTF">2024-01-25T11:27:00Z</dcterms:modified>
  <cp:revision>11</cp:revision>
  <dc:subject/>
  <dc:title>АВТОЗАВОДСЬКА  РАЙОННА  РАДА</dc:title>
</cp:coreProperties>
</file>