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u w:val="single"/>
          <w:lang w:val="uk-UA"/>
        </w:rPr>
        <w:t>29.01.2021</w:t>
      </w:r>
      <w:r>
        <w:rPr>
          <w:color w:val="FFFFFF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№ </w:t>
      </w:r>
      <w:r>
        <w:rPr>
          <w:color w:val="FFFFFF"/>
          <w:sz w:val="28"/>
          <w:szCs w:val="28"/>
          <w:u w:val="single"/>
          <w:lang w:val="uk-UA"/>
        </w:rPr>
        <w:t>129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bookmarkStart w:id="0" w:name="_Hlk157006768"/>
      <w:bookmarkEnd w:id="0"/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29.01.2021 № 129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статті 6 Кодексу цивільного захисту України, постанови Кабінету Міністрів України від 17.06.2015 № 409 «Про затвердження Типового положення про регіональну та місцеву комісію з питань техногенно-екологічної безпеки і надзвичайних ситуацій», розпорядження голови Полтавської обласної державної адміністрації від 04.07.2018 № 577 «Про затвердження Положення про регіональну комісію з питань техногенно-екологічної безпеки і надзвичайних ситуацій Полтавської області», розпорядження голови Кременчуцької районної державної адміністрації Полтавської області від 18.08.2020 № 195 «Про затвердження Положення про місцеву комісію з питань техногенно-екологічної безпеки і надзвичайних ситуацій Кременчуцького району Полтавської області» та з метою вдосконалення роботи з питань техногенно-екологічної безпеки, керуючись ст. 3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акону України «Про місцеве самоврядування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3420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-3420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нести зміни до рішення виконавчого комітету Кременчуцької міської ради Кременчуцького району Полтавської області від 29.01.2021 № 129 «Про місцеву комісію з питань техногенно-екологічної безпеки і надзвичайних ситуацій Кременчуцької міської територіальної громади», виклавши додатки 1 та 2 в новій редакції (додаються).</w:t>
      </w:r>
    </w:p>
    <w:p>
      <w:pPr>
        <w:pStyle w:val="Normal"/>
        <w:tabs>
          <w:tab w:val="clear" w:pos="709"/>
          <w:tab w:val="left" w:pos="-5940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2160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</w:t>
      </w:r>
      <w:r>
        <w:rPr>
          <w:sz w:val="28"/>
          <w:lang w:val="uk-UA"/>
        </w:rPr>
        <w:t>покласти на першого заступника міського голови Пелипенка В.М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  <w:r>
        <w:br w:type="page"/>
      </w:r>
    </w:p>
    <w:p>
      <w:pPr>
        <w:pStyle w:val="Normal"/>
        <w:widowControl w:val="false"/>
        <w:spacing w:before="0" w:after="0"/>
        <w:ind w:left="5103" w:hanging="0"/>
        <w:contextualSpacing/>
        <w:rPr>
          <w:b/>
          <w:b/>
          <w:sz w:val="28"/>
          <w:szCs w:val="28"/>
          <w:lang w:val="uk-UA"/>
        </w:rPr>
      </w:pPr>
      <w:bookmarkStart w:id="1" w:name="_Hlk157006768"/>
      <w:bookmarkEnd w:id="1"/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widowControl w:val="false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</w:t>
      </w:r>
    </w:p>
    <w:p>
      <w:pPr>
        <w:pStyle w:val="Normal"/>
        <w:widowControl w:val="false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widowControl w:val="false"/>
        <w:ind w:left="5103" w:hanging="0"/>
        <w:rPr/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A5"/>
        <w:keepNext w:val="true"/>
        <w:shd w:fill="FFFFFF" w:val="clear"/>
        <w:spacing w:before="0" w:after="0"/>
        <w:ind w:firstLine="57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A5"/>
        <w:keepNext w:val="true"/>
        <w:shd w:fill="FFFFFF" w:val="clear"/>
        <w:spacing w:before="0" w:after="0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5"/>
        <w:keepNext w:val="true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A5"/>
        <w:keepNext w:val="true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місцеву комісію з питань техногенно-екологічної безпеки і надзвичайних ситуацій Кременчуцької міської територіальної громади</w:t>
      </w:r>
    </w:p>
    <w:p>
      <w:pPr>
        <w:pStyle w:val="A5"/>
        <w:keepNext w:val="true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Місцева комісія з питань техногенно-екологічної безпеки і надзвичайних ситуацій Кременчуцької міської територіальної громади (далі - комісія) є постійно діючим органом, який утворюється виконавчим комітетом Кременчуцької міської ради Кременчуцького району Полтавської області (далі - виконавчий комітет міської ради) для координації діяльності органів управління, сил і засобів Кременчуцької міської субланки Кременчуцької районної ланки територіальної підсистеми єдиної державної системи цивільного захисту Полтавської області (далі – міська субланка ЄДС ЦЗ), виконавчих органів міської ради, підприємств, установ та організацій, пов’язаної із забезпеченням техногенно-екологічної безпеки, захисту населення і територій від наслідків надзвичайних ситуацій, запобігання виникненню надзвичайних ситуацій і реагування на них.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2. Комісія у своїй діяльності керується Конституцією України, Кодексом цивільного захисту України, законами України, а також указами Президента України і постановами Верховної Ради України, рішеннями Державної, регіональної та місцевої районної комісій з питань техногенно-екологічної безпеки і надзвичайних ситуацій, цим положенням.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3. Основними завданнями комісії на території Кременчуцької міської територіальної громади є: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3.1. координація діяльності органів управління, сил та засобів субланки, місцевих органів виконавчої влади, підприємств, установ та організацій, пов’язаної із: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функціонуванням міської субланки ЄДС ЦЗ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здійсненням оповіщення органів управління та сил цивільного захисту, а також населення про виникнення надзвичайної ситуації та інформування його про дії в умовах такої ситуації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залученням сил цивільного захисту до проведення аварійно-рятувальних та інших невідкладних робіт, ліквідації наслідків надзвичайної ситуації, надання гуманітарної допомоги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забезпеченням реалізації вимог техногенної та пожежної безпеки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навчанням населення діям у надзвичайній ситуації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визначенням меж зони надзвичайної ситуації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здійсненням постійного прогнозування зони можливого поширення надзвичайної ситуації та масштабів можливих наслідків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організацією робіт із локалізації і ліквідації наслідків надзвичайної ситуації, залученням для цього необхідних сил і засобів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організацією та здійсненням заходів щодо життєзабезпечення постраждалого населення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організацією та здійсненням у разі потреби заходів з евакуації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організацією і здійсненням радіаційного, хімічного, біологічного, інженерного та медичного захисту населення і територій від наслідків надзвичайної ситуації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вжиттям заходів щодо забезпечення готовності міської субланки ЄДС ЦЗ до дій в умовах надзвичайної ситуації та в особливий період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здійсненням безперервного контролю за розвитком надзвичайної ситуації та обстановкою на аварійних об’єктах і прилеглих до них територіях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інформуванням органів управління цивільного захисту та населення про розвиток надзвичайної ситуації та заходи, що здійснюються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забезпеченням живучості об’єктів критичної інфраструктури під час реагування на надзвичайну ситуацію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забезпеченням стабільного функціонування місцевих об’єктів паливно-енергетичного комплексу під час виникнення надзвичайної ситуації, злагодженої роботи підприємств, установ та організацій для забезпечення сталої і безперебійної роботи місцевих газотранспортної та енергетичної систем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забезпеченням безпеки та сталої роботи транспортної інфраструктури, послуг поштового зв’язку та всіх видів електричного зв’язку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здійсненням заходів щодо охорони здоров’я та санітарно-епідемічного благополуччя населення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організацією та керівництвом за проведенням робіт з ліквідації наслідків надзвичайних ситуацій місцевого рівня, а за необхідністю - об’єктового рівня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встановленням кількісних та якісних показників виведення з ладу транспортних засобів, промислових, громадських і житлових будинків та споруд, комунальних і енергетичних мереж, засобів зв’язку, магістральних газо-, нафто- або інших трубопроводів, залізничних вузлів, портів, мостів, шляхопроводів тощо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3.2. визначення шляхів та способів вирішення проблемних питань, що виникають під час: 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функціонування міської субланки ЄДС ЦЗ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здійснення заходів щодо соціального захисту постраждалого населення внаслідок виникнення надзвичайної ситуації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здійснення заходів щодо медичного та біологічного захисту населення у разі виникнення надзвичайної ситуації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порушення умов належного функціонування об’єктів інфраструктури та безпеки життєдіяльності населення, зокрема у сферах національної безпеки і оборони, енергетики, фінансів, соціального захисту, охорони здоров’я та навколишнього природного середовища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3.3. підвищення ефективності діяльності органу місцевого самоврядування, місцевих органів виконавчої влади, підприємств, установ та організацій під час реагування на надзвичайну ситуацію.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4. Комісія відповідно до покладених на неї завдань: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4.1. у режимі повсякденної діяльності: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координує діяльність виконавчих органів міської ради, місцевих органів виконавчої влади, пов’язану з розробленням та виконанням програм, здійсненням заходів у сфері цивільного захисту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координує здійснення заходів щодо забезпечення захисту населення, сталого функціонування господарських об’єктів, зменшення можливих матеріальних втрат та збереження національної культурної спадщини у разі виникнення надзвичайної ситуації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бере участь у розгляді питань щодо утворення або припинення діяльності підприємств, установ та організацій незалежно від форм власності, що використовують небезпечні технології (хімічні, радіаційні тощо)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сприяє проведенню гідрометеорологічних спостережень і прогнозів, розвитку державної системи моніторингу навколишнього природного середовища, системи цивільного захисту, форм контролю за функціонуванням потенційно небезпечних об’єктів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ординує здійснення заходів щодо профілактики та локалізації інфекційних захворювань, а також запобігання виникненню випадків масових харчових отруєнь населення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- здійснює методичне керівництво роботи об’єктових комісії з питань надзвичайних ситуацій підприємств, установ та організацій; 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4.2. у режимі підвищеної готовності: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здійснює заходи щодо активізації роботи з проведення спостереження та контролю за станом навколишнього природного середовища, перебігом епідемій і спалахами інфекційних захворювань, масовими харчовими отруєннями населення, обстановкою на потенційно небезпечних об’єктах і прилеглих до них територіях, прогнозування можливості виникнення надзвичайної ситуації та її масштабів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організовує розроблення плану комплексних заходів щодо захисту населення і територій в разі виникнення надзвичайної ситуації, забезпечення сталого функціонування суб’єктів господарювання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забезпечує координацію заходів щодо запобігання виникненню надзвичайної ситуації місцевого рівня, а за необхідністю - об’єктового рівня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отує пропозиції щодо визначення джерел і порядку фінансування заходів реагування на надзвичайну ситуацію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координує заходи щодо створення резерву засобів індивідуального захисту та матеріальних резервів для запобігання виникненню надзвичайної ситуації та ліквідації її наслідків, визначає обсяги і порядок використання таких резервів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координує діяльність щодо стабільного виробництва, передачі, постачання і використання енергоносіїв під час виникнення надзвичайної ситуації підприємствами, установами та організаціями паливно-енергетичного комплексу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4.3. у режимі надзвичайної ситуації: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забезпечує координацію, організацію робіт та взаємодію органів управління, сил та засобів міської субланки ЄДС ЦЗ, а також громадських організацій щодо надання допомоги постраждалому населенню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організовує роботу з локалізації або ліквідації надзвичайної ситуації місцевого рівня, а за необхідністю - об’єктового рівня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залучає до виконання робіт з ліквідації наслідків надзвичайної ситуації необхідні рятувальні, транспортні, будівельні, медичні та інші формування з використанням наявних матеріально-технічних, продовольчих та інших ресурсів і запасів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вживає заходів, необхідних для проведення аварійно-рятувальних та інших невідкладних робіт у небезпечних районах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забезпечує здійснення заходів щодо соціального захисту населення, що постраждало внаслідок виникнення надзвичайної ситуації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встановлює межі зони, на якій виникла надзвичайна ситуація, та організовує визначення розміру шкоди, заподіяної суб’єктам господарювання і населенню внаслідок виникнення надзвичайної ситуації місцевого рівня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організовує здійснення постійного контролю за станом навколишнього природного середовища на території, що зазнала впливу надзвичайної ситуації, обстановкою на аварійних об’єктах і прилеглих до них територіях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приймає рішення про класифікацію надзвичайної ситуації за кодом, класифікаційними ознаками та рівнем, забезпечує своєчасне інформування ДСНС про прийняте рішення та подання матеріалів щодо підстав для прийняття такого рішення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вивчає обставини, що склалися, та подає виконавчому комітету міської ради, інформацію про вжиті заходи, причини виникнення та результати ліквідації наслідків надзвичайної ситуації, а також пропозиції щодо подальших дій із запобігання її розвитку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4.4. у режимі надзвичайного стану: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забезпечує координацію, організацію робіт та взаємодію органів управління та сил міської субланки ЄДС ЦЗ з урахуванням особливостей, що визначаються згідно з вимогами законів України «Про правовий режим воєнного стану», «Про правовий режим надзвичайного стану», а також інших нормативно-правових актів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дійснює заходи, необхідні для відвернення загрози та забезпечення безпеки і здоров’я громадян, забезпечення функціонування органів державної влади та виконавчих органів міської ради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 проводить моніторинг стану виконання, місцевими органами виконавчої влади та виконавчими органами міської ради покладених на них завдань у сфері цивільного захисту.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місія має право: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залучати у разі потреби в установленому законодавством порядку до ліквідації наслідків надзвичайної ситуації місцевого рівня сили і засоби міської субланки ЄДС ЦЗ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заслуховувати інформацію керівників місцевих органів виконавчої влади, виконавчих органів міської ради та підприємств, установ і організацій, розташованих на території Кременчуцької міської територіальної громади з питань, що належать до їх компетенції, і давати їм відповідні доручення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одержувати від місцевих органів виконавчої влади, виконавчих органів міської ради та підприємств, установ і організацій, розташованих на території Кременчуцької міської територіальної громади, матеріали і документи, необхідні для вирішення питань, що належать до її компетенції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залучати до участі у своїй роботі представників місцевих органів виконавчої влади, виконавчих органів міської ради та підприємств, установ і організацій (за погодженням з їх керівниками)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розглядати матеріали розслідувань про причини і наслідки виникнення надзвичайної ситуації та вносити пропозиції щодо притягнення до адміністративної або кримінальної відповідальності посадових осіб, винних у її виникненні.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6. Головою комісії є перший заступник міського голови. 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Роботою комісії керує її голова, а у разі відсутності голови за його дорученням - перший заступник та за відсутності першого заступника - заступник голови.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Засідання комісії веде голова, а у разі його відсутності - перший заступник (заступник) голови.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Посадовий склад комісії затверджується рішенням виконавчого комітету міської ради з врахуванням пропозицій місцевих органів виконавчої влади та підприємств, установ, організацій, розташованих на території Кременчуцької міської територіальної громади. 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Персональний склад комісії затверджується головою комісії. 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організовує роботу комісії за допомогою секретаріату.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7. Голова комісії має право: 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залучати до роботи із запобігання виникненню надзвичайної ситуації або ліквідації її наслідків будь-які транспортні, рятувальні, відбудовні, медичні та інші сили і засоби відповідно до законодавства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приймати в межах повноважень комісії рішення щодо реагування на надзвичайну ситуацію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вносити пропозиції в межах законодавства щодо заохочення осіб, які зробили вагомий внесок у запобігання виникненню надзвичайної ситуації, ліквідацію її наслідків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делегувати на період ліквідації наслідків надзвичайної ситуації свої повноваження заступникам голови комісії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визначати функціональні обов’язки членів комісії (за напрямом роботи у складі комісії).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Робочим органом комісії (секретаріатом), що забезпечує підготовку, скликання та проведення засідань, а також контроль за виконанням її рішень, є Департамент з питань цивільного захисту та оборонної роботи Кременчуцької міської ради Кременчуцького району Полтавської області.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Основною організаційною формою роботи комісії є засідання. Комісія проводить засідання в разі потреби, але не менше одного разу на три місяці згідно з планом роботи комісії. У разі загрози або виникнення надзвичайної ситуації, яка потребує вжиття невідкладних заходів, засідання комісії проводиться невідкладно.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асіданні комісії беруть участь члени комісії, які визначені в переліку персонального складу комісії, а також інші особи, які визначені її головою. У випадку неможливості з поважних причин взяти участі у засіданні комісії особисто, посадова особа за погодженням голови комісії призначає особу, яка буде її заміщати. Інформація про особу, яка буде заміщати посадову особу, завчасно надається до секретаріату комісії. 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іат комісії забезпечує інформування членів комісії та інших визначених головуючим осіб, які будуть брати участь в засіданні комісії, про дату і час проведення засідання та надсилає їм проект порядку денного.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може прийняти рішення про проведення засідання комісії в режимі відеоконференції з використанням відповідного програмного забезпечення, зокрема через Інтернет (далі - онлайн-засідання комісії). </w:t>
      </w:r>
      <w:bookmarkStart w:id="2" w:name="n108"/>
      <w:bookmarkEnd w:id="2"/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лайн-засідання комісії можуть проводитися у особливий період, у режимі надзвичайного стану і надзвичайної ситуації, а також у невідкладних випадках, пов’язаних із запобіганням виникненню надзвичайних ситуацій, ліквідацією їх наслідків і з питань, пов’язаних з виникненням загрози життю та/або здоров’ю населення.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bookmarkStart w:id="3" w:name="n109"/>
      <w:bookmarkEnd w:id="3"/>
      <w:r>
        <w:rPr>
          <w:sz w:val="28"/>
          <w:szCs w:val="28"/>
          <w:lang w:val="uk-UA"/>
        </w:rPr>
        <w:t>Підготовка та проведення онлайн-засідання комісії здійснюються секретаріатом комісії за допомогою управління інформаційно-комп’ютерних технологій виконавчого комітету Кременчуцької міської ради Кременчуцького району Полтавської області.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bookmarkStart w:id="4" w:name="n112"/>
      <w:bookmarkStart w:id="5" w:name="n111"/>
      <w:bookmarkStart w:id="6" w:name="n110"/>
      <w:bookmarkEnd w:id="4"/>
      <w:bookmarkEnd w:id="5"/>
      <w:bookmarkEnd w:id="6"/>
      <w:r>
        <w:rPr>
          <w:sz w:val="28"/>
          <w:szCs w:val="28"/>
          <w:lang w:val="uk-UA"/>
        </w:rPr>
        <w:t xml:space="preserve">Рішення комісії приймаються колегіально більш як двома третинами складу комісії. Брати участь у голосуванні можуть лише особи, які затверджені в переліку персонального складу комісії. Член комісії, який не підтримує пропозиції та рекомендації, прийняті комісією, може викласти у письмовій формі свою окрему думку, що додається до протоколу засідання. 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омісії оформляється протоколом, який підписується головою та відповідальним секретарем комісії.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10. Рішення комісії, прийняті у межах її повноважень, є обов’язковими для виконання виконавчими органами міської ради, підприємствами, установами та організаціями, розташованими на території Кременчуцької міської територіальної громади.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11. За членами комісії на час виконання завдань зберігається заробітна плата за основним місцем роботи.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12. Організація побутового забезпечення членів комісії, а також забезпечення їх спеціальним одягом, засобами індивідуального захисту під час роботи в зоні надзвичайної ситуації покладається на виконавчий комітет міської ради.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 Комісія має бланк із зображенням Державного Герба України і своїм найменуванням.</w:t>
      </w:r>
    </w:p>
    <w:p>
      <w:pPr>
        <w:pStyle w:val="Normal"/>
        <w:tabs>
          <w:tab w:val="clear" w:pos="709"/>
          <w:tab w:val="left" w:pos="1080" w:leader="none"/>
        </w:tabs>
        <w:ind w:firstLine="496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>Руслан ШАПОВАЛОВ</w:t>
      </w:r>
    </w:p>
    <w:p>
      <w:pPr>
        <w:pStyle w:val="Normal"/>
        <w:tabs>
          <w:tab w:val="clear" w:pos="709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9"/>
          <w:tab w:val="left" w:pos="1080" w:leader="none"/>
        </w:tabs>
        <w:ind w:left="48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9"/>
          <w:tab w:val="left" w:pos="1080" w:leader="none"/>
        </w:tabs>
        <w:ind w:left="0" w:hanging="0"/>
        <w:rPr/>
      </w:pPr>
      <w:r>
        <w:rPr>
          <w:b/>
          <w:szCs w:val="28"/>
        </w:rPr>
        <w:t>Директор Департаменту з питань</w:t>
      </w:r>
    </w:p>
    <w:p>
      <w:pPr>
        <w:pStyle w:val="TextBodyIndent"/>
        <w:tabs>
          <w:tab w:val="clear" w:pos="709"/>
          <w:tab w:val="left" w:pos="108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цивільного захисту та оборонної роботи </w:t>
      </w:r>
    </w:p>
    <w:p>
      <w:pPr>
        <w:pStyle w:val="TextBodyIndent"/>
        <w:tabs>
          <w:tab w:val="clear" w:pos="709"/>
          <w:tab w:val="left" w:pos="108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ради </w:t>
      </w:r>
    </w:p>
    <w:p>
      <w:pPr>
        <w:pStyle w:val="TextBodyIndent"/>
        <w:tabs>
          <w:tab w:val="clear" w:pos="709"/>
          <w:tab w:val="left" w:pos="108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7088" w:hanging="708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>Ігор ЧУДАКОВ</w:t>
      </w:r>
      <w:r>
        <w:br w:type="page"/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496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садовий склад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ої комісії з питань техногенно-екологічної безпеки і надзвичайних ситуацій Кременчуцької міської територіальної громад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0"/>
        <w:gridCol w:w="7430"/>
      </w:tblGrid>
      <w:tr>
        <w:trPr>
          <w:trHeight w:val="241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.</w:t>
            </w:r>
          </w:p>
        </w:tc>
      </w:tr>
      <w:tr>
        <w:trPr>
          <w:trHeight w:val="1040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комісії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- Директор Департаменту житлово-комунального господарства Кременчуцької міської ради Кременчуцького району Полтавської області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и комісії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з питань цивільного захисту та оборонної роботи Кременчуцької міської ради Кременчуцького району Полтавської області (напрямок роботи - організація, координація та забезпечення роботи комісії).</w:t>
            </w:r>
          </w:p>
        </w:tc>
      </w:tr>
      <w:tr>
        <w:trPr>
          <w:trHeight w:val="1669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и комісії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ременчуцького районного управління Головного управління Державної служби України з надзвичайних ситуацій у Полтавській області (напрямок роботи - організація та координація здійснення аварійно-рятувальних та інших невідкладних робіт під час ліквідації надзвичайних ситуацій) (за згодою).</w:t>
            </w:r>
          </w:p>
        </w:tc>
      </w:tr>
      <w:tr>
        <w:trPr>
          <w:trHeight w:val="256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>
          <w:trHeight w:val="283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 (у сфері містобудівної діяльності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(у сфері освіти, охорони здоров’я, соціального захисту населення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- директор Департаменту фінансів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Кременчуцького районного управління поліції Головного управління Національної поліції в Полтавській області (за згодо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Кременчуцького районного Управління Головного управління Держпродспоживслужби в Полтавській області (за згодо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Кременчуцької філії АТ «Полтаваобленерго» (за 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правління, головний інженер ПрАТ «Кременчукгаз»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ременчуцьким районним відокремленим підрозділом ДУ «Полтавський обласний центр контролю та профілактики хвороб Міністерства охорони здоров’я України»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ременчуцької експлуатаційної дільниці Кам’янського управління захисних масивів дніпровських водосховищ (за згодо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охорони здоров’я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економіки виконавчого комітету Кременчуцької міської ради Кременчуцького району Полтавської області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транспорту виконавчого комітету Кременчуцької міської ради Кременчуцького району Полтавської області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інформаційних комунікацій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перативного контролю за станом в місті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логічної безпеки виконавчого комітету Кременчуцької міської ради Кременчуцького району Полтавської обла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6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екретаріат комісії:</w:t>
            </w:r>
          </w:p>
        </w:tc>
      </w:tr>
      <w:tr>
        <w:trPr>
          <w:trHeight w:val="273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ий секретар 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3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- начальник відділу планування заходів цивільного захисту населення та запобігання надзвичайних ситуацій Департаменту з питань цивільного захисту та оборонної робот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секретар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головний спеціаліст відділу цивільного захисту населення та територій від надзвичайних ситуацій Департаменту з питань цивільного захисту та оборонної роботи Кременчуцької міської ради Кременчуцького району Полтавської області;</w:t>
            </w:r>
          </w:p>
        </w:tc>
      </w:tr>
      <w:tr>
        <w:trPr>
          <w:trHeight w:val="52" w:hRule="atLeast"/>
        </w:trPr>
        <w:tc>
          <w:tcPr>
            <w:tcW w:w="2088" w:type="dxa"/>
            <w:tcBorders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секретар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головний спеціаліст відділу планування заходів цивільного захисту населення та запобігання надзвичайних ситуацій Департаменту з питань цивільного захисту та оборонної роботи Кременчуцької міської ради Кременчуцького району Полтавської області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>Руслан ШАПОВАЛ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48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9"/>
          <w:tab w:val="left" w:pos="1080" w:leader="none"/>
        </w:tabs>
        <w:ind w:left="0" w:hanging="0"/>
        <w:rPr/>
      </w:pPr>
      <w:r>
        <w:rPr>
          <w:b/>
          <w:szCs w:val="28"/>
        </w:rPr>
        <w:t>Директор Департаменту з питань</w:t>
      </w:r>
    </w:p>
    <w:p>
      <w:pPr>
        <w:pStyle w:val="TextBodyIndent"/>
        <w:tabs>
          <w:tab w:val="clear" w:pos="709"/>
          <w:tab w:val="left" w:pos="108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цивільного захисту та оборонної роботи </w:t>
      </w:r>
    </w:p>
    <w:p>
      <w:pPr>
        <w:pStyle w:val="TextBodyIndent"/>
        <w:tabs>
          <w:tab w:val="clear" w:pos="709"/>
          <w:tab w:val="left" w:pos="108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ради </w:t>
      </w:r>
    </w:p>
    <w:p>
      <w:pPr>
        <w:pStyle w:val="TextBodyIndent"/>
        <w:tabs>
          <w:tab w:val="clear" w:pos="709"/>
          <w:tab w:val="left" w:pos="108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7088" w:hanging="708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>Ігор ЧУДА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lang w:val="uk-UA"/>
      </w:rPr>
    </w:pPr>
    <w:r>
      <w:rPr>
        <w:sz w:val="22"/>
      </w:rPr>
      <w:t>_________________________________________________________________________________</w:t>
    </w:r>
    <w:r>
      <w:rPr>
        <w:sz w:val="22"/>
        <w:lang w:val="uk-UA"/>
      </w:rPr>
      <w:t>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both"/>
      <w:rPr/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sz w:val="20"/>
        <w:szCs w:val="20"/>
        <w:lang w:val="uk-UA"/>
      </w:rPr>
      <w:t>від __________ 20_____  № _______</w:t>
    </w:r>
  </w:p>
  <w:p>
    <w:pPr>
      <w:pStyle w:val="Footer"/>
      <w:jc w:val="center"/>
      <w:rPr>
        <w:bCs/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  <w:lang w:val="uk-UA"/>
      </w:rPr>
      <w:t>Сторінка</w:t>
    </w:r>
    <w:r>
      <w:rPr>
        <w:sz w:val="20"/>
        <w:szCs w:val="20"/>
      </w:rPr>
      <w:t xml:space="preserve">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з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1</w:t>
    </w:r>
    <w:r>
      <w:rPr>
        <w:sz w:val="20"/>
        <w:szCs w:val="20"/>
        <w:bCs/>
      </w:rPr>
      <w:fldChar w:fldCharType="end"/>
    </w:r>
  </w:p>
  <w:p>
    <w:pPr>
      <w:pStyle w:val="Footer"/>
      <w:jc w:val="center"/>
      <w:rPr>
        <w:bCs/>
        <w:sz w:val="16"/>
        <w:szCs w:val="16"/>
        <w:lang w:val="uk-UA"/>
      </w:rPr>
    </w:pPr>
    <w:r>
      <w:rPr>
        <w:bCs/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40:00Z</dcterms:created>
  <dc:creator>УНС</dc:creator>
  <dc:description/>
  <cp:keywords/>
  <dc:language>en-US</dc:language>
  <cp:lastModifiedBy>Ярослав Трет'яков</cp:lastModifiedBy>
  <cp:lastPrinted>2024-01-24T16:56:00Z</cp:lastPrinted>
  <dcterms:modified xsi:type="dcterms:W3CDTF">2024-01-24T14:59:00Z</dcterms:modified>
  <cp:revision>34</cp:revision>
  <dc:subject/>
  <dc:title/>
</cp:coreProperties>
</file>