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663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 xml:space="preserve">Про  внесення  змін та доповнень   до 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/>
      </w:pPr>
      <w:r>
        <w:rPr>
          <w:b/>
          <w:sz w:val="28"/>
          <w:szCs w:val="28"/>
          <w:lang w:val="uk-UA"/>
        </w:rPr>
        <w:t>рішення  виконавчого  комітету  Кре-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/>
      </w:pPr>
      <w:r>
        <w:rPr>
          <w:b/>
          <w:sz w:val="28"/>
          <w:szCs w:val="28"/>
          <w:lang w:val="uk-UA"/>
        </w:rPr>
        <w:t>області від 03.09.2013 № 453  «Про зат-</w:t>
      </w:r>
    </w:p>
    <w:p>
      <w:pPr>
        <w:pStyle w:val="Normal"/>
        <w:tabs>
          <w:tab w:val="clear" w:pos="1134"/>
          <w:tab w:val="left" w:pos="6663" w:leader="none"/>
        </w:tabs>
        <w:ind w:left="4820" w:hanging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дження    ескізів   та   термінології </w:t>
      </w:r>
    </w:p>
    <w:p>
      <w:pPr>
        <w:pStyle w:val="Normal"/>
        <w:tabs>
          <w:tab w:val="clear" w:pos="1134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ламних  конструкцій»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рішення</w:t>
      </w:r>
      <w:r>
        <w:rPr>
          <w:sz w:val="28"/>
          <w:szCs w:val="28"/>
          <w:shd w:fill="FFFFFF" w:val="clear"/>
          <w:lang w:val="uk-UA"/>
        </w:rPr>
        <w:t xml:space="preserve"> Кременчуцької міської ради від 27 лис-топада 2012 ро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«Про затвердження «Архітектурно-містобудівних вимог щодо  розташування спеціальних конструкцій для розміщення зовнішньої реклами 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. Кременчуці»,</w:t>
      </w:r>
      <w:r>
        <w:rPr>
          <w:sz w:val="28"/>
          <w:szCs w:val="28"/>
          <w:lang w:val="uk-UA"/>
        </w:rPr>
        <w:t xml:space="preserve"> керуючись ст.16 Закону України «Про рекламу», ст. 30 Закону України «Про місцеве самоврядування в Україні», на підставі протоколу засідання ради по дизайну міського середовища та рекламі м. Кре-менчука № 33 від 03.10.2013  (п.16)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Внести зміни та доповнення до рішення виконавчого комітету Кременчуцько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ької ради Полтавської області від 03.09.2013 № 453 «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атвердження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>ескізів та термінолог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ламних конструкцій», а саме: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1. Доповнити   пунктом   2: </w:t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2. Допускається  розташування  на   території м. Кременчука  малих архітектурних форм для розміщення реклами (мала архітектурна форма - це елемент декоративного чи іншого оснащення об`єкта благоустрою: інформаційні тумби, стенди, дошки, вивіски, стели) за рекомендацією Ради по дизайну міського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редовища та рекламі м. Кременчука.»</w:t>
      </w:r>
    </w:p>
    <w:p>
      <w:pPr>
        <w:pStyle w:val="TextBody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 рішення вважати пунктом 3 відповідно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иконанням рішення покласти на заступника міського    голови  Музику Г.М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120"/>
        <w:ind w:right="-65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5:00Z</dcterms:created>
  <dc:creator>Ковальчук</dc:creator>
  <dc:description/>
  <cp:keywords/>
  <dc:language>en-US</dc:language>
  <cp:lastModifiedBy>Ковальчук</cp:lastModifiedBy>
  <cp:lastPrinted>2013-11-04T08:30:00Z</cp:lastPrinted>
  <dcterms:modified xsi:type="dcterms:W3CDTF">2013-11-04T07:41:00Z</dcterms:modified>
  <cp:revision>19</cp:revision>
  <dc:subject/>
  <dc:title>Про забезпечення виконання </dc:title>
</cp:coreProperties>
</file>