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 надання дозволу та відм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ромадянам на приватизацію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илих приміщень у гуртожитках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 рішення виконавчого комітету Кременчуцької міської ради Полтавської області  від 29.07.2013 № 397 «Про затвердження Положення про порядок передачі у власність громадян жилих приміщень (кімнат) у гуртожитках міста Кременчука», керуючись ст.1 Закону України «Про забезпечення реалізації житлових прав мешканців гуртожитків»,   п. 3 ч. 1 ст.19  Закону України «Про державну реєстрацію речових прав на нерухоме майно та їх обтяжень», ст. 51, п.3 ст. 86 Житлового Кодексу УРСР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дати дозвіл на приватизацію жилих приміщень у гуртожитках громадянам Іванову Олегу Сергійовичу, Івановій Олені Василівні, Іванову Артему Олеговичу, які мешкають за адресою:   вул. Шевченка, буд. 27, сек. 11,  кім. 3; громадянам Опришко Оксані Василівні, Опришко Кирилу Євгеновичу, які мешкають за адресою:  вул. Республіканська, буд. 89, кім. 104; громадянці Васильєвій Юлії Олексіївні, яка мешкає за адресою: пров. О.Кошового,            буд. 5, кім. 3; громадянину Шульзі Сергію Михайловичу, який мешкає за адресою:  вул. Гагаріна,  буд. 16, кім. 64; громадянці  Криловій Катерині Григорівні, яка мекає за адресою: вул. О.Сербіченка, буд 3, кім. 77; громадянам Ляпун Ладі Миколаївні, Ляпун Сергію Івановичу, Ляпун Олексію Сергійовичу, які мешкають за адресою:   вул. Перемоги, буд. 8. сек. 4,  кім. 6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у приватизації управління житлово-комунального господарства виконавчого комітету Кременчуцької міської ради оформити розпорядження органу приватизації на приватизацію жилих приміщень та видати свідоцтва про право власності на ни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адянам надати отриманні свідоцтва про право власності для реєстрації речових прав на нерухоме майно до реєстраційної служби Кременчуцького міського управління юстиції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в надані дозволу на приватизацію: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імнати 2, сек. 26,  по бульвару Пушкіна,  буд. 9 громадянці  Горбуновій Людмилі Григорівні у зв’язку з наявністю на праві власності 1/4 частки квартири за адресою:  м. Кременчук,  вул. Київська, 54, кв. 10;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імнати 3,  сек. 4, по вул. Першотравнева, 19 громадянам Рибальченку Андрію Анатолійовичу, Рибальченко Захару Андрійовичу у зв’язку з наявністю власного житла у Рибальченка Андрія Анатолійовича за адресою:              Полтавська обл., Кременчуцький район, с. Омельник, вул. Леніна, 61 кв. 2;</w:t>
      </w:r>
    </w:p>
    <w:p>
      <w:pPr>
        <w:pStyle w:val="Style17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імнати 2, сек. 29, по вул. Шевченка, 27 громадянину Овчіннікову Івану Івановичу у зв’язку з наявністю власного житла за адресою: м. Кременчук,  квартал 274, буд. 4,  кв. 26;</w:t>
      </w:r>
    </w:p>
    <w:p>
      <w:pPr>
        <w:pStyle w:val="Style17"/>
        <w:tabs>
          <w:tab w:val="clear" w:pos="708"/>
          <w:tab w:val="left" w:pos="709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імнати  № 49 по просп. 50-річчя Жовтня, 28 громадянам Доценко Антоніні Миколаївні та Доценку Олександру Сергійовичу у зв’язку з наявністю власного  житла у Доценко Антоніни Миколаївни за адресою: Полтавська обл., Глобинський р-н,  с. Мозоліївка, вул. Франка, 7;</w:t>
      </w:r>
    </w:p>
    <w:p>
      <w:pPr>
        <w:pStyle w:val="Style17"/>
        <w:tabs>
          <w:tab w:val="clear" w:pos="708"/>
          <w:tab w:val="left" w:pos="709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імнати № 130 по вул. Республіканська, 89 громадянці  Харенко Любові Леонідівні у зв’язку з наявністю 1/2 частки власного житла за адресою:              м. Кременчук,  пров. Ракітіна, 6;</w:t>
      </w:r>
    </w:p>
    <w:p>
      <w:pPr>
        <w:pStyle w:val="Style17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імнати № 68 по вул. О.Сербіченка, 3 громадянам  Кириленко Ларисі Станіславівні та Кириленку Антону Костянтиновичу у зв’язку з наявністю по 1/5 частки  власного житла за адресою: м. Кременчук, вул. Приходька, 17, кв. 6;</w:t>
      </w:r>
    </w:p>
    <w:p>
      <w:pPr>
        <w:pStyle w:val="Style17"/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імнати № 34, по вул. Гагаріна, 23 громадянам  Коренівській Ірині Вячеславівні та Коренівському Максиму Олександровичу у зв’язку з наявністю 1/2 частки власного житла у Коренівської Ірини Вячеславівни за адресою:                     м. Кременчук, вул. Червоних Слідопитів, 2 кв. 8;</w:t>
      </w:r>
    </w:p>
    <w:p>
      <w:pPr>
        <w:pStyle w:val="Style17"/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імнати № 1, сек. 3,  по вул. Перемоги, 18 громадянам  Корнієнко Олені Гаврилівні та Корнієнку Максиму Вячеславовичу у зв’язку з наявністю власного житла у Корнієнко Олени Гаврилівни за адресою: Кіровоград-        ська обл., м. Світловодськ,  вул. Будівельників, 16, кв. 28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5.</w:t>
        <w:tab/>
        <w:t>Контроль за виконанням цього рішення покласти на заступника міського голови  Медведовського В.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 xml:space="preserve"> О.М.БАБАЄВ</w:t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en-US"/>
      </w:rPr>
      <w:t>3</w:t>
    </w:r>
    <w:r>
      <w:rPr>
        <w:color w:val="000000"/>
        <w:sz w:val="20"/>
        <w:szCs w:val="20"/>
        <w:lang w:val="uk-U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ользователь</cp:lastModifiedBy>
  <cp:lastPrinted>2013-10-23T09:17:00Z</cp:lastPrinted>
  <dcterms:modified xsi:type="dcterms:W3CDTF">2013-10-25T05:43:00Z</dcterms:modified>
  <cp:revision>151</cp:revision>
  <dc:subject/>
  <dc:title>Про надання дозволу на </dc:title>
</cp:coreProperties>
</file>