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порядкування нумерації </w:t>
      </w:r>
    </w:p>
    <w:p>
      <w:pPr>
        <w:pStyle w:val="Normal"/>
        <w:rPr/>
      </w:pPr>
      <w:r>
        <w:rPr>
          <w:b/>
          <w:lang w:val="uk-UA"/>
        </w:rPr>
        <w:t>жилих  приміщень в гуртожит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проспекту 50-річчя Жовтня, 2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забезпечення реалізації конституційного права на житло громадян, що проживають в гуртожитках,  приймаючи до уваги  звернення КГЖЕП „Автозаводське” та  керуючись ст. 30 Закону України „Про місцеве самоврядування в Україні”, виконавчий комітет Кременчуцької міської ради Полтавської області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ab/>
        <w:t>1.</w:t>
      </w:r>
      <w:r>
        <w:rPr/>
        <w:t xml:space="preserve"> </w:t>
      </w:r>
      <w:r>
        <w:rPr>
          <w:lang w:val="uk-UA"/>
        </w:rPr>
        <w:t xml:space="preserve">Впорядкувати нумерацію жилих приміщень в гуртожитку по                     проспекту 50-річчя Жовтня, 20 </w:t>
      </w:r>
      <w:r>
        <w:rPr>
          <w:bCs/>
          <w:lang w:val="uk-UA"/>
        </w:rPr>
        <w:t>в м. Кременчуці</w:t>
      </w:r>
      <w:r>
        <w:rPr>
          <w:lang w:val="uk-UA"/>
        </w:rPr>
        <w:t xml:space="preserve"> (додаток 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>2.Комунальному госпрозрахунковому житлово-експлуатаційному підприємству „Автозаводське” згідно з п. 1 цього рішення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1.</w:t>
        <w:tab/>
        <w:t>Подати клопотання до комунального підприємства „Кременчуцьке міжміське бюро технічної інвентаризації Полтавської обласної ради” з метою внесення змін до інвентарної справи на гуртожиток по проспекту 50-річчя Жовтня, 20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Внести зміни до інвентарної справи КГЖЕП „Автозаводське” на гуртожиток по проспекту 50-річчя Жовтня, 20 у відповідності до проведених комунальним підприємством „Кременчуцьке міжміське бюро технічної інвентаризації Полтавської обласної ради” змін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>Виконати нумерацію жилих приміщень в гуртожитку по              проспекту 50-річчя Жовтня, 20 згідно з додатком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ab/>
        <w:t>3. Комунальному підприємству „Кременчуцьке міжміське бюро технічної інвентаризації Полтавської обласної ради” внести зміни в інвентарну справу на гуртожиток по проспекту 50-річчя Жовтня, 20 в                 м. Кременчуці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440" w:leader="none"/>
        </w:tabs>
        <w:jc w:val="both"/>
        <w:rPr>
          <w:u w:val="single"/>
          <w:lang w:val="uk-UA"/>
        </w:rPr>
      </w:pPr>
      <w:r>
        <w:rPr>
          <w:lang w:val="uk-UA"/>
        </w:rPr>
        <w:tab/>
        <w:tab/>
        <w:t xml:space="preserve">4. Автозаводському районному відділу в м. Кременчуці  УДМС України в Полтавській області (Печериця Т.В.) провести перереєстрацію мешканців кімнат у зв’язку зі зміною нумерації жилих приміщень відповідно до  пункту 1 цього рішення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  <w:tab w:val="left" w:pos="851" w:leader="none"/>
          <w:tab w:val="left" w:pos="1134" w:leader="none"/>
        </w:tabs>
        <w:jc w:val="both"/>
        <w:rPr/>
      </w:pPr>
      <w:r>
        <w:rPr>
          <w:lang w:val="uk-UA"/>
        </w:rPr>
        <w:tab/>
        <w:t xml:space="preserve"> </w:t>
        <w:tab/>
      </w:r>
      <w:r>
        <w:rPr/>
        <w:t xml:space="preserve">    </w:t>
      </w: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Після виконання пунків 2, 3 товариству з обмеженою відповідальністю „Житлорембудсервіс” внести зміни до поквартирної картки (Форма „Б”) та картки прописки  (Форма „А”)   відповідно до пункту 1 цього рішення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00" w:leader="none"/>
          <w:tab w:val="left" w:pos="1134" w:leader="none"/>
          <w:tab w:val="left" w:pos="1276" w:leader="none"/>
        </w:tabs>
        <w:jc w:val="both"/>
        <w:rPr/>
      </w:pPr>
      <w:r>
        <w:rPr>
          <w:lang w:val="uk-UA"/>
        </w:rPr>
        <w:tab/>
        <w:tab/>
        <w:t>6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</w:t>
        <w:tab/>
        <w:t xml:space="preserve"> О.М.БАБАЄВ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ind w:left="4962" w:hanging="0"/>
        <w:jc w:val="both"/>
        <w:rPr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порядкування нумерації жилих приміщень в гуртожитку по проспекту </w:t>
      </w:r>
    </w:p>
    <w:p>
      <w:pPr>
        <w:pStyle w:val="Normal"/>
        <w:jc w:val="center"/>
        <w:rPr/>
      </w:pPr>
      <w:r>
        <w:rPr>
          <w:b/>
          <w:lang w:val="uk-UA"/>
        </w:rPr>
        <w:t>50 річчя Жовтня, 20 в м. Кременчу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51"/>
        <w:gridCol w:w="2160"/>
        <w:gridCol w:w="1980"/>
      </w:tblGrid>
      <w:tr>
        <w:trPr>
          <w:trHeight w:val="8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ід’їзд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вий номер кімн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мер приміщення по інвентарній спра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и по ордеру</w:t>
            </w:r>
          </w:p>
        </w:tc>
      </w:tr>
      <w:tr>
        <w:trPr>
          <w:trHeight w:val="3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кімната 3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кімната 4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кімната 4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 ЯРОШ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</w:t>
    </w: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User</dc:creator>
  <dc:description/>
  <cp:keywords/>
  <dc:language>en-US</dc:language>
  <cp:lastModifiedBy>Пользователь</cp:lastModifiedBy>
  <cp:lastPrinted>2013-10-23T07:57:00Z</cp:lastPrinted>
  <dcterms:modified xsi:type="dcterms:W3CDTF">2013-10-23T05:43:00Z</dcterms:modified>
  <cp:revision>24</cp:revision>
  <dc:subject/>
  <dc:title>Про створення та затвердження складу </dc:title>
</cp:coreProperties>
</file>