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яке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рюківської районної адміністрації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рюківської районної адміністрації 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 саме: мобільного поліцейського офісу МПО-12, інвентарний номер – 101800136, рік введення в експлуатацію – 2023,  первісна балансова вартість – 2500000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0,00 грн, залишкова балансова вартість – 250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>директора Крюківської районної адміністрації  Кременчуцької міської ради Кременчуцького району Полтавської області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1-17T15:56:00Z</cp:lastPrinted>
  <dcterms:modified xsi:type="dcterms:W3CDTF">2024-01-17T13:56:00Z</dcterms:modified>
  <cp:revision>63</cp:revision>
  <dc:subject/>
  <dc:title>Про    передачу    приміщень</dc:title>
</cp:coreProperties>
</file>