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>, комунального підприємства  «Кременчукводоканал» Кременчуцької міської ради Кременчуцького району Полтавської області та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      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и</w:t>
      </w:r>
      <w:r>
        <w:rPr>
          <w:color w:val="000000"/>
        </w:rPr>
        <w:t>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1 комунального підприємства «Кременчукводоканал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 1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 2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, </w:t>
      </w:r>
      <w:r>
        <w:rPr>
          <w:color w:val="000000"/>
        </w:rPr>
        <w:t xml:space="preserve">директора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 Міхєєва Р.В. та</w:t>
      </w:r>
      <w:r>
        <w:rPr>
          <w:color w:val="000000"/>
        </w:rPr>
        <w:t xml:space="preserve">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1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Теплоенерго» Кременчуцької міської ради Кременчуцького району Полтавської області на баланс комунального підприємства  «Кременчукводоканал»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етяна ЖУК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Теплоенерго» Кременчуцької міської ради Кременчуцького району Полтавської області на баланс комунального підприємства  «Благоустрій Кременчука»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 SC4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66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4-01-09T15:59:00Z</cp:lastPrinted>
  <dcterms:modified xsi:type="dcterms:W3CDTF">2024-01-09T15:11:00Z</dcterms:modified>
  <cp:revision>113</cp:revision>
  <dc:subject/>
  <dc:title>Про    передачу    приміщень</dc:title>
</cp:coreProperties>
</file>