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нення правочину щодо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айна, право користув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им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ає неповнолітні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мілевський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и гр. Хмілевської ********* **************, неповнолітнього Хмілевського ***** **************, **.**.**** р.н., які зареєстровані за адресою: м. Кременчук, вул. ********************, буд. **, кв. **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15.01.2024           (№ 01-32/210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03 від 17 січня 2024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озвіл Хмілевській ******** ********* на вчинення правочин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кладання договору дарування квартири № *** в будинку № ** по             вулиці ************** в м. Кременчуці, що належить Номерацькій ********* ***********, право користування якою має неповнолітній Хмілевський **** *************, **.**.**** р.н., на ім’я Хмілевської ******* **********, за яким вона отримає у власність цю квартиру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7:57:00Z</dcterms:created>
  <dc:creator>User</dc:creator>
  <dc:description/>
  <cp:keywords/>
  <dc:language>en-US</dc:language>
  <cp:lastModifiedBy>Admin</cp:lastModifiedBy>
  <cp:lastPrinted>2023-07-12T16:24:00Z</cp:lastPrinted>
  <dcterms:modified xsi:type="dcterms:W3CDTF">2024-01-22T09:51:00Z</dcterms:modified>
  <cp:revision>6</cp:revision>
  <dc:subject/>
  <dc:title>АВТОЗАВОДСЬКА  РАЙОННА  РАДА</dc:title>
</cp:coreProperties>
</file>