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Про надання фізичній особі - підприємцю Омаровій Раїсі Тимофіївні  дозволу на проведення робіт з улаштування «кишені» для паркування автотранспорту в районі магазину «Килими» по вул. Воровського, 35/6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фізичної особи - підприємця Омарової Раїси Тимофіївни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– підприємцю Омаровій Раїсі Тимофіївні на проведення робіт з улаштування «кишені» для паркування автотранспорту в районі  магазину «Килими» по вул. Воровського, 35/6 в м. 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фізичну особу - підприємця Омарову Р.Т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магазину «Килими» по вул. Воровського, 35/6 зі збереженням ширини тротуару не менше 2,5 м відповідно до державних будівельних нор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магазину «Килими» по вул.Воровського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5:00Z</dcterms:created>
  <dc:creator>Miroshnichenko</dc:creator>
  <dc:description/>
  <cp:keywords/>
  <dc:language>en-US</dc:language>
  <cp:lastModifiedBy>User</cp:lastModifiedBy>
  <cp:lastPrinted>2013-10-22T07:41:00Z</cp:lastPrinted>
  <dcterms:modified xsi:type="dcterms:W3CDTF">2013-11-01T11:40:00Z</dcterms:modified>
  <cp:revision>13</cp:revision>
  <dc:subject/>
  <dc:title> Про розгляд подання  прокурора </dc:title>
</cp:coreProperties>
</file>