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несення змін 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області від 05.02.2021 № 144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законів України «Про доступ до публічної інформації», «Про засади державної регуляторної політики у сфері господарської діяльності», керуючись ст. ст. 27, 40 Закону України «Про місцеве самоврядування в Україні» та </w:t>
      </w:r>
      <w:r>
        <w:rPr>
          <w:color w:val="000000"/>
        </w:rPr>
        <w:t>у зв’язку з кадровими змінами</w:t>
      </w:r>
      <w:r>
        <w:rPr/>
        <w:t xml:space="preserve"> виконавчий комітет Кременчуцької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05.02.2021 № 144 «Про затвердження складу та положення про робочу групу з питань реалізації Закону України «Про засади державної регуляторної політики у сфері господарської діяльності», виклавши додаток 1 у новій редакції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/>
        <w:t>2. Рішення виконавчого комітету Кременчуцької міської ради Кременчуцького району Полтавської області від 01.06.2023 № 965 «Про внесення змін до рішення виконавчого комітету Кременчуцької міської ради Кременчуцького району Полтавської області від 05.02.2021 № 144» вважати таким, що втратило чинність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Віталій МАЛЕЦЬКИЙ</w:t>
      </w:r>
      <w:r>
        <w:rPr>
          <w:b/>
        </w:rPr>
        <w:t xml:space="preserve">     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«Про зас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регуляторної політики у сфері господарської діяльності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68"/>
      </w:tblGrid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липенко Володимир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 голова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ефаненко Євгенія Олександ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іння розвитку    підприємництва, торгівлі, побуту та регуляторної політики виконавчого комітету 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, заступник голови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Діденко Ольга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 xml:space="preserve">- головний спеціаліст управління розвитку підприємництва, торгівлі, побуту та регуляторної політики виконавчого комітету </w:t>
            </w:r>
            <w:r>
              <w:rPr>
                <w:szCs w:val="28"/>
              </w:rPr>
              <w:t>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</w:t>
            </w:r>
            <w:r>
              <w:rPr/>
              <w:t>, секретар робочої групи.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5580" w:leader="none"/>
        </w:tabs>
        <w:ind w:left="4680" w:right="99" w:hanging="46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0" w:leader="none"/>
          <w:tab w:val="left" w:pos="5580" w:leader="none"/>
        </w:tabs>
        <w:ind w:left="4680" w:right="99" w:hanging="4680"/>
        <w:jc w:val="both"/>
        <w:rPr/>
      </w:pPr>
      <w:r>
        <w:rPr/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68"/>
      </w:tblGrid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цький Іван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член громадської організації «Солідарність Кременчука», радник голови Полтавської обласної ради (за   згодою); 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драцький Павло Вале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директор комунального підприємства </w:t>
            </w:r>
            <w:r>
              <w:rPr>
                <w:szCs w:val="28"/>
              </w:rPr>
              <w:t>«Інститут розвитку Кременчука» Кременчуцької міської ради Кременчуцького району Полтавської області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ченко Галина Михай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голова районного відділення Все-українського громадського об’єднання  «Асоціації платників податків України» у м. Кременчуці (за згодою)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оря Юрій Олекс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тароста Потоківського старостинсь-кого округу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гал Олег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директор товариства з обмеженою відповідальністю «Автокомплект» (за   згодою);</w:t>
            </w:r>
          </w:p>
        </w:tc>
      </w:tr>
      <w:tr>
        <w:trPr>
          <w:trHeight w:val="137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енко Наталія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директор департаменту забезпечення діяльності ради виконавчого комітету Кременчуцької міської ради Кременчуцького району Полтавської області;</w:t>
            </w:r>
            <w:r>
              <w:rPr>
                <w:position w:val="6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нко Володимир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80" w:hanging="0"/>
              <w:jc w:val="both"/>
              <w:rPr/>
            </w:pPr>
            <w:r>
              <w:rPr/>
              <w:t>- виконавчий директор громадської організації «Кременчуцька міська організація роботодавців» (за згодою);</w:t>
            </w:r>
          </w:p>
        </w:tc>
      </w:tr>
      <w:tr>
        <w:trPr>
          <w:trHeight w:val="3262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Огородніков Андрій Опана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Ради підприємців при Кабінеті Міністрів України, віцепрезидент Всеукраїнської асоціації «Укрринок»,  заступник голови Громадської ради при Головному управлінні державної податкової інспекції України у Полтав-ській області, почесний голова громадської організації «Підприємців   м. Кременчука «Народна рада» (за   згодою);</w:t>
            </w:r>
          </w:p>
        </w:tc>
      </w:tr>
      <w:tr>
        <w:trPr>
          <w:trHeight w:val="98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Оніщенко Олексій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член громадської організації «Полтавський обласний центр з надання правової допомоги» (за згодою);</w:t>
            </w:r>
          </w:p>
        </w:tc>
      </w:tr>
      <w:tr>
        <w:trPr>
          <w:trHeight w:val="98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 xml:space="preserve">Проценко Наталія Костянтині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департаменту державної   реєстрації виконавчого комітету  Кременчуцької міської ради Кремен-чуцького району Полтавської області; </w:t>
            </w:r>
          </w:p>
        </w:tc>
      </w:tr>
      <w:tr>
        <w:trPr>
          <w:trHeight w:val="414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 xml:space="preserve">Рождественська Світлана Федорі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иватний підприємець (за згодою); </w:t>
            </w:r>
          </w:p>
        </w:tc>
      </w:tr>
      <w:tr>
        <w:trPr>
          <w:trHeight w:val="41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Сакун Лес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/>
              <w:t>- доцент кафедри менеджменту, Кременчуцького національного університету імені Михайла Остроградського, кандидат економіч-них наук (за згодою);</w:t>
            </w:r>
          </w:p>
        </w:tc>
      </w:tr>
      <w:tr>
        <w:trPr>
          <w:trHeight w:val="1511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щенко Денис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іської ради, голова постій-ної депутатської комісії з питань промисловості, будівництва, підприєм-ницької діяльності, побутового, торго-вельного обслуговування та регулятор-ної політики (за згодою);</w:t>
            </w:r>
          </w:p>
        </w:tc>
      </w:tr>
      <w:tr>
        <w:trPr>
          <w:trHeight w:val="9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бульська Юлія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- голова громадської організації     «Інша Жінка», депутат Полтавської обласної ради (за згодою);</w:t>
            </w:r>
          </w:p>
        </w:tc>
      </w:tr>
      <w:tr>
        <w:trPr>
          <w:trHeight w:val="9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Шинкаренко Наталі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- заступник директора – начальник відділу з земельних питань та опрацювання проє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щенко Натал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директор Фонду підтримки підприєм-ництва (за згодою).</w:t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еруючий справам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конкому  міської рад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услан  ШАП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9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ик управління розвитку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ідприємництва, торгівлі, побу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 регуляторної політики виконавч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тавської області                                                       Євгенія СТЕФАНЕНКО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4900" w:hanging="49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7:00Z</dcterms:created>
  <dc:creator>Квітка Олександр Васильович</dc:creator>
  <dc:description/>
  <cp:keywords/>
  <dc:language>en-US</dc:language>
  <cp:lastModifiedBy>Діденко Ольга Сергіївна</cp:lastModifiedBy>
  <cp:lastPrinted>2024-01-19T08:21:00Z</cp:lastPrinted>
  <dcterms:modified xsi:type="dcterms:W3CDTF">2024-01-19T10:01:00Z</dcterms:modified>
  <cp:revision>21</cp:revision>
  <dc:subject/>
  <dc:title/>
</cp:coreProperties>
</file>