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2/25 по вул. 29 Верес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ріжановської Юлії Валеріївни від 29.11.2023       № 28-20/118209, яка зареєстрована за адресою: Полтавська область, м. Кременчук, вул. ** *******, */**, кв. 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15490 «Реконструкція квартири 3 в житловому будинку № 2/25 по вул. 29 Вересня, під адміністративно-торгове приміщення без зміни зовнішніх геометричних розмірів їх фундаментів у плані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2/25 по вул. 29 Вересня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 *******, */**, нежитлове приміщення *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8T11:39:00Z</cp:lastPrinted>
  <dcterms:modified xsi:type="dcterms:W3CDTF">2024-01-19T08:08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