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х, х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аняна Геннадія Михайловича від 17.01.2024                   № 28-20/5838, який зареєстрований за адресою: Полтавська область,                          м. Кременчук,  вул. хххххххххх, 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1004881 «Реконструкція квартири № хх під одну однокімнатну та одну чотирикімнатну квартири без зміни їх зовнішньої конфігурації  та функціонального призначення по                       вул. ххххххххххх, буд. № х 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ххххххххххх, 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5474-0820-6581-0492) таку адресу:                    м. Кременчук, вул. ххххххххххх, 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8T15:32:00Z</cp:lastPrinted>
  <dcterms:modified xsi:type="dcterms:W3CDTF">2024-01-18T13:40:00Z</dcterms:modified>
  <cp:revision>3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