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чень, затверджених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му бюджеті м. Кременч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рік по галузі «Соціальний захис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еруючись ст. 23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розподілити бюджетні призначення, затверджені в міському бюджеті м. Кременчука на 2013 рік по галузі «Соціальний захист», по головному розпоряднику бюджетних коштів департаменту праці та соціального захисту  населення  виконавчого  комітету  Кременчуцької  міської  ради  (Громова К.І.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призначення по КФК 091204 «Територіальні центри соціального обслуговування (надання соціальних послуг)» на загальну суму 15467 грн., а саме: по КЕКВ 2240 «Оплата послуг (крім комунальних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призначення по КФК 091204 «Територіальні центри соціального обслуговування (надання соціальних послуг)» на загальну суму 15467 грн., а саме: по КЕКВ 3132 «Капітальний ремонт інших об’єкті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(Неіленко Т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нести відповідні зміни до розпису міського бюджету на 2013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більшити на суму 15467 грн. передачу коштів із загального фонду до спеціального фонду (бюджету розвит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е рішення затвердити на черговій сесі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Калашника В.В. та заступника міського голови – начальника фінансового управління виконкому Кременчуцької міської ради Неіленко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</w:rPr>
        <w:t xml:space="preserve">Міський голова                                                                        О.М.БАБАЄВ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4:00Z</dcterms:created>
  <dc:creator>User</dc:creator>
  <dc:description/>
  <cp:keywords/>
  <dc:language>en-US</dc:language>
  <cp:lastModifiedBy>User</cp:lastModifiedBy>
  <cp:lastPrinted>2013-10-29T15:57:00Z</cp:lastPrinted>
  <dcterms:modified xsi:type="dcterms:W3CDTF">2013-10-29T13:57:00Z</dcterms:modified>
  <cp:revision>6</cp:revision>
  <dc:subject/>
  <dc:title>Про  затвердження  в  новій  редакції </dc:title>
</cp:coreProperties>
</file>