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Комсомольце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Комсомольцева ************ ***************, **.**.**** р.н., Комсомольцева ************* *************, **.**.**** р.н., від </w:t>
      </w:r>
      <w:r>
        <w:rPr>
          <w:color w:val="000000"/>
          <w:sz w:val="28"/>
          <w:szCs w:val="28"/>
          <w:lang w:val="uk-UA"/>
        </w:rPr>
        <w:t>15.01.2024 № 01-32/7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7 січ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Комсомольцева ************* ***************, **.**.**** р.н., та Комсомольцева ************* *************, **.**.**** р.н., з батьком ************* ******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9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01-18T14:29:00Z</dcterms:modified>
  <cp:revision>2</cp:revision>
  <dc:subject/>
  <dc:title>АВТОЗАВОДСЬКА  РАЙОННА  РАДА</dc:title>
</cp:coreProperties>
</file>