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, яке належи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праві власності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йнеко *.*. та від імені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йнеки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**** *********, яка проживає за адресою: м. Кременчук, вул. ****** *********, буд. *, кв. **, про надання дозволу дати згоду неповнолітній доньці Дейнеко ***** *********, **.**.**** р.н., та дозвіл від імені малолітнього сина Дейнеки ******* **********, **.**.**** р.н., на вчинення правочину щодо рухомого майна у вигляді транспортного засобу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рухомого майна неповнолітній Дейнеко ***** *********, **.**.**** р.н., та від імені малолітнього Дейнеки ******* *************, **.**.**** р.н., від 15.01.2024          № 01-32/7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3 від 17 січня 2024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керуючись ст. 177 Сімейного кодексу України, ст. 17 Закону України «Про охорону дитинства»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гр. ******* **** ********** дати згоду неповнолітній доньці Дейнеко ***** ***********, **.**.**** р.н., та дозвіл від імені малолітнього сина Дейнеки ******* **********, **.**.**** р.н., на </w:t>
      </w:r>
      <w:r>
        <w:rPr>
          <w:color w:val="000000"/>
          <w:sz w:val="28"/>
          <w:szCs w:val="28"/>
          <w:lang w:val="uk-UA"/>
        </w:rPr>
        <w:t>зняття з державної реєстрації,</w:t>
      </w:r>
      <w:r>
        <w:rPr>
          <w:sz w:val="28"/>
          <w:szCs w:val="28"/>
          <w:lang w:val="uk-UA"/>
        </w:rPr>
        <w:t xml:space="preserve"> укладення договору купівлі-продажу рухомого майна у вигляді транспортного засобу, а саме: автомобіля марки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  <w:lang w:val="uk-UA"/>
        </w:rPr>
        <w:t xml:space="preserve">, 2011 року випуску, номер шасі (кузова, рами)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LSRA</w:t>
      </w:r>
      <w:r>
        <w:rPr>
          <w:sz w:val="28"/>
          <w:szCs w:val="28"/>
          <w:lang w:val="uk-UA"/>
        </w:rPr>
        <w:t>АН45028754, тип загальний легковий седан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, колір чорний, реєстраційний номер ********, </w:t>
      </w:r>
      <w:r>
        <w:rPr>
          <w:color w:val="000000"/>
          <w:sz w:val="28"/>
          <w:szCs w:val="28"/>
          <w:lang w:val="uk-UA"/>
        </w:rPr>
        <w:t>зареєстрований 27.08.2015 в Центрі ДАІ 5302, по 1</w:t>
      </w:r>
      <w:r>
        <w:rPr>
          <w:sz w:val="28"/>
          <w:szCs w:val="28"/>
          <w:lang w:val="uk-UA"/>
        </w:rPr>
        <w:t>/3 частці якого належить їм на праві вла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гр. ******** **** ********* зарахувати кошти від продажу 2/3 часток транспортного засобу в рівних частках на поточні рахунки, відкриті в банківській установі, на ім’я неповнолітньої Дейнеко ***** *********, **.**.**** р.н., та малолітнього Дейнеки ******* **********, **.**.**** р.н.</w:t>
      </w:r>
    </w:p>
    <w:p>
      <w:pPr>
        <w:pStyle w:val="Style13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Зобов’язати гр. ******* **** ****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службі у справах дітей Крюківської районної адміністрації Кременчуцької міської ради Кременчуцького району Полтавської області підтверджуючі документи про зарахування коштів на ім’я неповнолітньої Дейнеко ***** ***********, **.**.**** р.н., та малолітнього Дейнеки ******* **********, **.**.**** р.н.</w:t>
      </w:r>
    </w:p>
    <w:p>
      <w:pPr>
        <w:pStyle w:val="Style13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27:00Z</dcterms:created>
  <dc:creator>User</dc:creator>
  <dc:description/>
  <cp:keywords/>
  <dc:language>en-US</dc:language>
  <cp:lastModifiedBy>ССД1</cp:lastModifiedBy>
  <cp:lastPrinted>2024-01-18T12:59:00Z</cp:lastPrinted>
  <dcterms:modified xsi:type="dcterms:W3CDTF">2024-01-18T14:32:00Z</dcterms:modified>
  <cp:revision>3</cp:revision>
  <dc:subject/>
  <dc:title>АВТОЗАВОДСЬКА  РАЙОННА  РАДА</dc:title>
</cp:coreProperties>
</file>