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Лещ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ещенко ****** ********, **.**.**** р.н., яка проживає за адресою: м. Кременчук, вул. ***************, буд. *, кв. *, про надання статусу дитини, яка постраждала внаслідок воєнних дій та збройних конфліктів, неповнолітньому сину Лещенку *************** *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2.01.2024                     (№ 01-32/1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3 від 17 січня</w:t>
      </w:r>
      <w:r>
        <w:rPr>
          <w:sz w:val="28"/>
          <w:szCs w:val="28"/>
          <w:lang w:val="uk-UA"/>
        </w:rPr>
        <w:t xml:space="preserve"> 2024 року),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Лещенку ********** ************, **.**.**** р.н. (свідоцтво про народження: серія *-**                        № ******, видане **.**.**** відділом реєстрації актів цивільного стану по                м. Артемівську Артемівського міськрайонного управління юстиції), який проживає за адресою: м. Кременчук, вул. *************, буд. 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1-18T08:28:00Z</cp:lastPrinted>
  <dcterms:modified xsi:type="dcterms:W3CDTF">2024-01-18T08:46:00Z</dcterms:modified>
  <cp:revision>25</cp:revision>
  <dc:subject/>
  <dc:title>АВТОЗАВОДСЬКА  РАЙОННА  РАДА</dc:title>
</cp:coreProperties>
</file>