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у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а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а будівля (без земельної ділянки), площею  590,1 кв.м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60-річчя  Жовтня,  буд. 4-Б. </w:t>
      </w:r>
    </w:p>
    <w:p>
      <w:pPr>
        <w:pStyle w:val="TextBody"/>
        <w:rPr/>
      </w:pPr>
      <w:r>
        <w:rPr/>
        <w:t>Коротка характеристика: Загальний стан будівлі – непридатний. Елементи будівлі частково знаходяться у зруйнованому стані. Рік побудови – 1948. Знаходиться в середин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416000 (чотириста шістнадцять тисяч) грн.  без ПД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 xml:space="preserve">Погодити  початкову  ціну  продажу  об’єкта  приватизації на аукціо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житл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 (без земельної ділянки)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590,1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60-річчя Жовтня, буд. 4-Б, у розмірі  416000 (чотириста шістнадцять тисяч)  грн. без ПД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а в ході аукціону може бути знижена не більше ніж на       30 %  його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3-10-28T14:45:00Z</cp:lastPrinted>
  <dcterms:modified xsi:type="dcterms:W3CDTF">2013-10-28T12:45:00Z</dcterms:modified>
  <cp:revision>100</cp:revision>
  <dc:subject/>
  <dc:title/>
</cp:coreProperties>
</file>