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95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житловому будинку з господарськими будівлями в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с.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>Потоки Кременчуцького району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Конодюк Тетяни Миколаївни від 28.11.2023           № 28-20/117937, яка зареєстрована за адресою: Полтавська область, Кременчуцький район, с. ******, вул. **********, *, тел. +380*********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реєстраційний №ІУ161231116401 «Нове будівництво індивідуального</w:t>
      </w:r>
      <w:r>
        <w:rPr>
          <w:bCs/>
          <w:sz w:val="28"/>
          <w:szCs w:val="28"/>
          <w:lang w:val="uk-UA"/>
        </w:rPr>
        <w:t xml:space="preserve"> житлового будинку з господарськими будівлями по вул. Центральній, 4 в с. Поток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»), розташованому в Кременчуцькому районі</w:t>
      </w:r>
      <w:r>
        <w:rPr>
          <w:sz w:val="28"/>
          <w:szCs w:val="28"/>
          <w:lang w:val="uk-UA"/>
        </w:rPr>
        <w:t>, документи, що додані до заяви, керуючись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житловому будинку з господарськими будівлями 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с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Потоки Кременчуцького району Полтавської області</w:t>
      </w:r>
      <w:r>
        <w:rPr>
          <w:sz w:val="28"/>
          <w:lang w:val="uk-UA"/>
        </w:rPr>
        <w:t xml:space="preserve"> таку адресу: вул. **********, *, с. Потоки Кременчуцького району Полтавської області.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4-01-17T16:08:00Z</cp:lastPrinted>
  <dcterms:modified xsi:type="dcterms:W3CDTF">2024-01-18T08:11:00Z</dcterms:modified>
  <cp:revision>26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