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6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 355 403 грн 48 коп. Департаменту освіти Кременчуцької міської ради Кременчуцького району Полтавської області </w:t>
      </w:r>
      <w:r>
        <w:rPr>
          <w:rFonts w:eastAsia="MS Mincho;MS Gothic"/>
          <w:sz w:val="28"/>
          <w:szCs w:val="28"/>
          <w:lang w:val="uk-UA"/>
        </w:rPr>
        <w:t xml:space="preserve">на виконання зобов’язань, які виникли у 2023 році та не були профінансовані (виконані роботи з поточного ремонту, придбані будівельні матеріали, технологічне обладнання, паливо та пилососи), з них: 2 019 549 грн 97 коп. </w:t>
      </w:r>
      <w:r>
        <w:rPr>
          <w:bCs/>
          <w:sz w:val="28"/>
          <w:szCs w:val="28"/>
          <w:lang w:val="uk-UA"/>
        </w:rPr>
        <w:t>по КПКВКМБ 0611021 «Надання загальної середньої освіти закладами загальної середньої освіти»;  156 699 грн по КПКВКМБ 0611010 «Надання дошкільної освіти»; 42 754 грн 51 коп. по КПКВКМБ 0611141 «Забезпечення діяльності інших закладів у сфері освіти»; 136 400 грн по КПКВКМБ 0618240  «Заходи та роботи з територіальної оборон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7:00Z</dcterms:created>
  <dc:creator>Тамара</dc:creator>
  <dc:description/>
  <cp:keywords/>
  <dc:language>en-US</dc:language>
  <cp:lastModifiedBy>Кононова Тетяна Анатоліївна</cp:lastModifiedBy>
  <cp:lastPrinted>2024-01-17T10:30:00Z</cp:lastPrinted>
  <dcterms:modified xsi:type="dcterms:W3CDTF">2024-01-17T08:30:00Z</dcterms:modified>
  <cp:revision>16</cp:revision>
  <dc:subject/>
  <dc:title>Про виділення коштів з Стабілізаційного</dc:title>
</cp:coreProperties>
</file>